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30 DE AGOST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381.000,00 (TREZENTOS E OITENTA E UM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381.000,00 (trezentos e oitenta e um mil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00.3.3.90.00.00.27.243.0031.26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moções Esportivas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000,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3.3.90.00.00.04.122.0098.2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30 de agost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30 de agost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1:00Z</dcterms:created>
  <dc:creator>ocp03</dc:creator>
  <dc:description/>
  <dc:language>en-US</dc:language>
  <cp:lastModifiedBy>X0446652</cp:lastModifiedBy>
  <cp:lastPrinted>2012-08-30T12:51:00Z</cp:lastPrinted>
  <dcterms:modified xsi:type="dcterms:W3CDTF">2012-08-30T15:54:00Z</dcterms:modified>
  <cp:revision>3</cp:revision>
  <dc:subject/>
  <dc:title>DECRETO N</dc:title>
</cp:coreProperties>
</file>