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left="3540" w:right="0" w:hanging="2973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° 6.202</w:t>
      </w:r>
    </w:p>
    <w:p>
      <w:pPr>
        <w:pStyle w:val="Normal"/>
        <w:autoSpaceDE w:val="false"/>
        <w:spacing w:lineRule="atLeast" w:line="200"/>
        <w:ind w:left="3540" w:right="0" w:hanging="297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AGOSTO DE   2012</w:t>
      </w:r>
    </w:p>
    <w:p>
      <w:pPr>
        <w:pStyle w:val="Normal"/>
        <w:autoSpaceDE w:val="false"/>
        <w:spacing w:lineRule="atLeast" w:line="200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PÕE SOBRE A CRIAÇÃO DA COMISSÃO DE URBANIZAÇÃO E LEGALIZAÇÃO DA ZONA ESPECIAL DE INTERESSE SOCIAL – ZEIS - 1 – 14  – NOVA CINTRA II, E ADOTA PROVIDÊNCIAS CORRELATAS.</w:t>
      </w:r>
    </w:p>
    <w:p>
      <w:pPr>
        <w:pStyle w:val="Normal"/>
        <w:autoSpaceDE w:val="false"/>
        <w:spacing w:lineRule="atLeast" w:line="200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 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 criada a Comissão de Urbanização e Legalização da Zona Especial de Interesse Social – ZEIS 1, Nova Cintra II, de  acordo  com  a  Lei Complementar n.º 53, de 15 de maio de 1992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 </w:t>
      </w:r>
      <w:r>
        <w:rPr>
          <w:rFonts w:cs="Times New Roman" w:ascii="Times New Roman" w:hAnsi="Times New Roman"/>
          <w:sz w:val="26"/>
          <w:szCs w:val="26"/>
        </w:rPr>
        <w:t>Consubstancia-se a ZEIS 1, Nova Cintra II, na gleba delimitada como nº 14 identificada no Anexo I – Mapa e no Anexo VI – Descrição das Zonas Especiais de Interesse Social que integram a Lei Complementar nº 53, de 15 de maio de 1992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A COMUL – Nova Cintra II será nomeada através de portaria específica com a seguinte composição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(dois) representantes da Secretaria Municipal de Planej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Secretaria Municipal de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Secretaria Municipal de Defesa da Cid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Secretaria Municipal de Desenvolvimento e Assuntos Estratég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Secretaria Municipal de Segurança (Departamento de Defesa Civi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Secretaria Municipal de Serviços Públicos (Departamento da Administração Regional dos Morr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Companhia de Habitação da Baixada Sant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Câmara Municipal de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(um) representante da Ordem dos Advogados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erá um supl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sz w:val="26"/>
          <w:szCs w:val="26"/>
        </w:rPr>
        <w:t>A COMUL – Nova Cintra II será coordenada pela Secretaria Municipal de Planejamento, devendo reunir-se ordinariamente a cada  mês  e,  extraordinariamente, sempre que necessário, convocada com 48 (quarenta e oito)  horas  de  antecedência,  sempre  por  seu coordenador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sz w:val="26"/>
          <w:szCs w:val="26"/>
        </w:rPr>
        <w:t>O regimento interno da COMUL – Nova Cintra II deverá ser elaborado no prazo de 60 (sessenta) dias, contados da publicação deste decreto, para aprovação junto ao Poder Públic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alácio “José Bonifácio”, em 23 de agosto de 2012.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tabs>
          <w:tab w:val="clear" w:pos="708"/>
          <w:tab w:val="left" w:pos="3645" w:leader="none"/>
        </w:tabs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firstLine="3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409" w:leader="none"/>
        </w:tabs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tabs>
          <w:tab w:val="clear" w:pos="708"/>
          <w:tab w:val="left" w:pos="2835" w:leader="none"/>
          <w:tab w:val="left" w:pos="34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Departamento de Registro de Atos Oficiais do Gabinete do Prefeito Municipal, em 23 de agosto de 2012.</w:t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ind w:left="0" w:right="15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660" w:leader="none"/>
        </w:tabs>
        <w:autoSpaceDE w:val="false"/>
        <w:spacing w:lineRule="atLeast" w:line="200"/>
        <w:ind w:left="-15" w:right="0" w:firstLine="3135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74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PA 79337/2012-10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/>
        <w:lang w:val="en-US" w:eastAsia="en-US"/>
      </w:rPr>
      <w:instrText xml:space="preserve"> PAGE </w:instrText>
    </w:r>
    <w:r>
      <w:rPr>
        <w:sz w:val="16"/>
        <w:szCs w:val="16"/>
        <w:rFonts w:cs="Verdana"/>
        <w:lang w:val="en-US" w:eastAsia="en-US"/>
      </w:rPr>
      <w:fldChar w:fldCharType="separate"/>
    </w:r>
    <w:r>
      <w:rPr>
        <w:sz w:val="16"/>
        <w:szCs w:val="16"/>
        <w:rFonts w:cs="Verdana"/>
        <w:lang w:val="en-US" w:eastAsia="en-US"/>
      </w:rPr>
      <w:t>2</w:t>
    </w:r>
    <w:r>
      <w:rPr>
        <w:sz w:val="16"/>
        <w:szCs w:val="16"/>
        <w:rFonts w:cs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bCs/>
        <w:rFonts w:ascii="Times New Roman" w:hAnsi="Times New Roman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700" w:right="0" w:hanging="0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Verdana"/>
      <w:b/>
      <w:bCs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Verdana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Verdana"/>
      <w:b/>
      <w:bCs/>
      <w:i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4678" w:right="0" w:hanging="0"/>
      <w:jc w:val="both"/>
    </w:pPr>
    <w:rPr>
      <w:rFonts w:eastAsia="Lucida Sans Unicode"/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43:00Z</dcterms:created>
  <dc:creator>q0073419</dc:creator>
  <dc:description/>
  <dc:language>en-US</dc:language>
  <cp:lastModifiedBy>q0073419</cp:lastModifiedBy>
  <cp:lastPrinted>2012-08-23T11:48:00Z</cp:lastPrinted>
  <dcterms:modified xsi:type="dcterms:W3CDTF">2012-08-22T18:43:00Z</dcterms:modified>
  <cp:revision>2</cp:revision>
  <dc:subject/>
  <dc:title/>
</cp:coreProperties>
</file>