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2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3 DE AGOST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1.876.991,00 (VINTE E UM MILHÕES, OITOCENTOS E SETENTA E SEIS MIL E NOVECENTOS E NOVENTA E UM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1.876.991,00 (vinte e um milhões, oitocentos e setenta e seis mil e novecentos e noventa e um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1.90.00.00.04.122.009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9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1.90.00.00.04.122.009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28.846.0000.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991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1.90.00.00.12.365.0020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1.91.00.00.12.361.002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0.00.00.10.122.0071.23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1.91.00.00.10.122.0071.2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1.90.00.00.15.451.0100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1.90.00.00.04.122.0006.201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na quantia de R$ 21.876.991,00 (vinte e um milhões, oitocentos e setenta e seis mil e novecentos e noventa e um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3 de agost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3 de agost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37:00Z</dcterms:created>
  <dc:creator>ocp03</dc:creator>
  <dc:description/>
  <dc:language>en-US</dc:language>
  <cp:lastModifiedBy>p0487090</cp:lastModifiedBy>
  <cp:lastPrinted>2012-07-25T14:45:00Z</cp:lastPrinted>
  <dcterms:modified xsi:type="dcterms:W3CDTF">2012-08-23T13:39:00Z</dcterms:modified>
  <cp:revision>4</cp:revision>
  <dc:subject/>
  <dc:title>DECRETO N</dc:title>
</cp:coreProperties>
</file>