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0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AGOSTO DE 201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424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OUTORGA PERMISSÃO DE USO, A TÍTULO PRECÁRIO, GRATUITO, E POR PRAZO INDETERMINADO, DE BEM PÚBLICO QUE ESPECIFICA, E DÁ OUTRAS PROVIDÊNCIAS</w:t>
      </w: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 em conformidade com o disposto no artigo 93, § 3º, da Lei Orgânica do Município, e considerando o teor do Procedimento Administrativo nº 13.583/2012-37,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outorgad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à Província Franciscana da Imaculada Conceição do Brasil – Santuário Santo Antonio do Valongo,</w:t>
      </w:r>
      <w:r>
        <w:rPr>
          <w:rFonts w:cs="Times New Roman" w:ascii="Times New Roman" w:hAnsi="Times New Roman"/>
          <w:sz w:val="26"/>
          <w:szCs w:val="26"/>
        </w:rPr>
        <w:t xml:space="preserve"> permissão de uso, a título precário, gratuito, e por prazo indeterminado, do imóvel localizado na Rua São Bento nº 10, esquina com a Rua Marquês de Herval, a seguir descrit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ma área de terreno de formato irregular, situada na Rua São Bento, nº 10, esquina com Rua Marquês de Herval, com 417,54m² de superfície, apresentando as seguintes medidas e confrontações: 22,47m de frente para a Rua São Bento – alinhamento par; 5,85m em curva de concordância na confluência da Ruas São Bento e Marquês de Herval; 12,60m à direita, no alinhamento da Rua Marquês de Herval – alinhamento par; 28,09m aos fundos e 14,81m à esquerda, dividindo nessas divisas com imóvel do Largo Marquês de Monte Alegre, nº 10.”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de uso fica condicionada à utilização do bem, pela permissionária, única e exclusivamente, para os fins relacionados ao exercício das atividades religiosas e prestação de serviços comunitários desenvolvidos pela permissionári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 permissão de uso de que trata o presente não gera qualquer direito ou privilégio à permissionária, podendo ser revogada a qualquer tempo, a critério exclusivo do permitente, sem que àquela assista qualquer direito a indenização ou compens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permissionária obriga-se 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anter a área permitida em bom estado de conservação, cumprindo todas as exigências das autoridades administrativ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elar  pela área permitida, impedindo que terceitos dela se apossem ou utilizem, dando ciência imediata ao permitente de qualquer turbação de posse que porventura venha a ocorrer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vedado à permissionária emprestar, alugar, ceder ou transferir o imóvel a terceir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21 de agosto de 2012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1 de agost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445" w:footer="1215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13583/2012-37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3969" w:right="51" w:hanging="0"/>
      <w:jc w:val="both"/>
    </w:pPr>
    <w:rPr>
      <w:rFonts w:ascii="Bookman Old Style" w:hAnsi="Bookman Old Style" w:cs="Bookman Old Style"/>
      <w:b/>
      <w:i/>
      <w:sz w:val="26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1:00Z</dcterms:created>
  <dc:creator>sereb2</dc:creator>
  <dc:description/>
  <dc:language>en-US</dc:language>
  <cp:lastModifiedBy>Prefeitura de Santos</cp:lastModifiedBy>
  <cp:lastPrinted>2012-08-21T09:56:00Z</cp:lastPrinted>
  <dcterms:modified xsi:type="dcterms:W3CDTF">2012-01-12T17:31:00Z</dcterms:modified>
  <cp:revision>2</cp:revision>
  <dc:subject/>
  <dc:title>Sra</dc:title>
</cp:coreProperties>
</file>