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º 596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21 DE MARÇO DE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DE REAJUSTE GERAL AO VENCIMENTO DOS SERVIDORES PÚBLICOS MUNICIPAIS,  FIXA O VALOR DAS FUNÇÕES GRATIFICADAS E DO VENCIMENTO DOS CARGOS EM COMISSÃO DOS SERVIDORES PÚBLICOS MUNICIPAIS DE SANTOS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5 de março de 2007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LEI COMPLEMENTAR Nº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b/>
        </w:rPr>
        <w:t xml:space="preserve">Art. 1.º - </w:t>
      </w:r>
      <w:r>
        <w:rPr/>
        <w:t>Fica concedido reajuste de 4% (quatro por cento) sobre o vencimento base correspondente aos níveis salariais dos funcionários públicos municipais, a partir de 1° de fevereiro de 2007, extensivo aos proventos e pen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2.º - </w:t>
      </w:r>
      <w:r>
        <w:rPr/>
        <w:t>Fica incorporado ao vencimento reajustado dos servidores municipais, a partir de 1° de fevereiro de 2007, a importância de R$ 17,04 (dezessete reais e quatro centavos), correspondente a parte do abono salarial de R$ 34,08 (trinta e quatro reais e oito centavos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Parágrafo único - </w:t>
      </w:r>
      <w:r>
        <w:rPr/>
        <w:t>Os servidores que cumprem jornada de trabalho diferenciada terão seus abonos incorporados em valores proporcionais à mesm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3.° - </w:t>
      </w:r>
      <w:r>
        <w:rPr/>
        <w:t>O valor remanescente de R$ 17,04 (dezessete reais e quatro centavos), permanecerá sendo pago a título de abono salarial aos servidores municipais, de forma proporcional a jornada de trabalho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/>
        </w:rPr>
        <w:t xml:space="preserve">Parágrafo único - </w:t>
      </w:r>
      <w:r>
        <w:rPr/>
        <w:t>O abono de que trata esta lei complementar não abrange os ocupantes de cargos em comissão ou os que recebam a incorporação prevista no artigo 73, § 4° da Lei Orgânica do Município de Santos em decorrência do exercício de cargo em comissã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4.° - </w:t>
      </w:r>
      <w:r>
        <w:rPr/>
        <w:t>O valor das funções gratificadas, a partir de 1° de fevereiro de 2007, fica estabelecido conforme tab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Função</w:t>
        <w:tab/>
        <w:t xml:space="preserve">             Val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ind w:left="2836" w:firstLine="709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/>
        <w:t>FG-1</w:t>
        <w:tab/>
        <w:t xml:space="preserve">                     R$ 44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2</w:t>
        <w:tab/>
        <w:t xml:space="preserve">                     R$ 332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3</w:t>
        <w:tab/>
        <w:tab/>
        <w:t xml:space="preserve">          R$ 27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4</w:t>
        <w:tab/>
        <w:t xml:space="preserve">                     R$ 231,00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5                     R$ 191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6                     R$ 16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7                     R$ 13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5.° - </w:t>
      </w:r>
      <w:r>
        <w:rPr/>
        <w:t>O valor do vencimento dos cargos em comissão que compõem a estrutura de cargos da Prefeitura Municipal, fica reajustado a partir de 1° de fevereiro de 2007, pelo mesmo índice conferido aos servidores municipais, com arredondamento para dezena superior mais próxima, e assim fix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Símbolo</w:t>
        <w:tab/>
        <w:tab/>
        <w:t xml:space="preserve">    Val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CD</w:t>
        <w:tab/>
        <w:tab/>
        <w:tab/>
        <w:t>R$ 6.85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C-1</w:t>
        <w:tab/>
        <w:tab/>
        <w:tab/>
        <w:t>R$ 6.45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C-2</w:t>
        <w:tab/>
        <w:tab/>
        <w:tab/>
        <w:t>R$ 4.03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C-3                      R$ 2.83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C-4                      R$ 1.6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Parágrafo único - </w:t>
      </w:r>
      <w:r>
        <w:rPr/>
        <w:t>O ocupante de cargo em comissão, pertencente ao quadro efetivo da Prefeitura Municipal de Santos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6.º - </w:t>
      </w:r>
      <w:r>
        <w:rPr/>
        <w:t>Aplica-se o disposto nesta lei complementar aos proventos de aposentadoria e às pensões concedidas nos termos do § 3° do artigo 40 da Constituição Federal e do artigo 2° da Emenda Constitucional n° 41, de 19 de dezembro de 2003, na data em que se der o reajuste dos benefícios do Regime Geral de Previdência Soci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Parágrafo único - </w:t>
      </w:r>
      <w:r>
        <w:rPr/>
        <w:t>Até que se efetive o reajuste previsto no “caput”, fica mantido aos aposentados e pensionistas o pagamento do abono salarial de R$ 34,08 (trinta e quatro reais e oito centavos), observada a proporcionalidad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7.° - </w:t>
      </w:r>
      <w:r>
        <w:rPr/>
        <w:t>O disposto nesta lei complementar estende-se, em igualdade de condições, aos servidores regidos pela Consolidação das Leis do Trabalh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8.° - </w:t>
      </w:r>
      <w:r>
        <w:rPr/>
        <w:t>As despesas decorrentes da execução desta lei complementar correrão por conta de dotações próprias, consignadas em orçamento, suplementadas se necessári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9.° - </w:t>
      </w:r>
      <w:r>
        <w:rPr/>
        <w:t>Esta  lei complementar entra em vigor na data da publicação, retroagindo seus efeitos a partir de 1°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3544"/>
        <w:rPr/>
      </w:pPr>
      <w:r>
        <w:rPr>
          <w:lang w:val="pt-BR"/>
        </w:rPr>
        <w:t>Palácio “José Bonifácio”, em 21 de març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354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544"/>
        <w:rPr/>
      </w:pPr>
      <w:r>
        <w:rPr>
          <w:b w:val="false"/>
          <w:lang w:val="pt-BR"/>
        </w:rPr>
        <w:t>Departamento de Registro de Atos Oficiais da Secretaria Municipal de Assuntos Jurídicos, em 21 de março de 200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fe do Departamento</w:t>
      </w:r>
    </w:p>
    <w:p>
      <w:pPr>
        <w:pStyle w:val="Normal"/>
        <w:ind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PA 20.221/2007-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  <w:t>Formalização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1:00Z</dcterms:created>
  <dc:creator> </dc:creator>
  <dc:description/>
  <dc:language>en-US</dc:language>
  <cp:lastModifiedBy>PANDA2A</cp:lastModifiedBy>
  <cp:lastPrinted>2007-03-20T21:21:00Z</cp:lastPrinted>
  <dcterms:modified xsi:type="dcterms:W3CDTF">2007-04-13T12:01:00Z</dcterms:modified>
  <cp:revision>2</cp:revision>
  <dc:subject/>
  <dc:title>  </dc:title>
</cp:coreProperties>
</file>