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9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7 DE AGOST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336.297,00 (TREZENTOS E TRINTA E SEIS MIL E DUZENTOS E NOVENTA E SETE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336.297,00 (trezentos e trinta e seis mil e duzentos e noventa e sete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695.0100.3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6.297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00.3.1.90.00.00.28.846.0000.004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3.3.90.00.00.04.122.0098.20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186.297,00 (cento e oitenta e seis mil e duzentos e noventa e sete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7 de agost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7 de agost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12:00Z</dcterms:created>
  <dc:creator>ocp03</dc:creator>
  <dc:description/>
  <dc:language>en-US</dc:language>
  <cp:lastModifiedBy>X0446652</cp:lastModifiedBy>
  <cp:lastPrinted>2012-07-25T14:45:00Z</cp:lastPrinted>
  <dcterms:modified xsi:type="dcterms:W3CDTF">2012-08-16T22:17:00Z</dcterms:modified>
  <cp:revision>3</cp:revision>
  <dc:subject/>
  <dc:title>DECRETO N</dc:title>
</cp:coreProperties>
</file>