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.º 6.1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13 DE AGOSTO DE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26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BRE CRÉDITO SUPLEMENTAR NA IMPORTÂNCIA DE R$ 6.258.394,40 (SEIS MILHÕES, DUZENTOS E CINQUENTA E OITO MIL E TREZENTOS E NOVENTA E QUATRO REAIS E QUARENTA CENTAVO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PAULO TAVARES PAPA</w:t>
      </w:r>
      <w:r>
        <w:rPr>
          <w:sz w:val="22"/>
          <w:szCs w:val="22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>Fica aberto no Departamento de Controle Financeiro da Secretaria Municipal de Finanças, Crédito Suplementar na importância de R$ 6.258.394,40 (seis milhões, duzentos e cinquenta e oito mil e trezentos e noventa e quatro reais e quarenta centavo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71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00.3.1.90.00.00.04.122.0098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ção Geral....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30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00.3.3.90.00.00.10.305.0062.2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gilância em Saúde.....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00.3.3.90.00.00.10.122.0071.2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e Unidades Administrativas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4.571,5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00.3.3.90.00.00.10.303.0034.2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ência Farmacêutica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00.3.3.90.00.00.10.303.0034.26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ência Farmacêutica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00.3.3.90.00.00.10.303.0034.25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ência Farmacêutica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00.3.3.90.00.00.10.303.0034.2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ência Farmacêutica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00.3.3.90.00.00.15.452.0103.206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Administração Geral....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3.823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GERA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 - anulação parcial da seguinte dotação orçamentária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00.3.3.90.00.00.10.301.0057.25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4.725,7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00.3.3.90.00.00.10.301.0057.2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9.845,7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00.3.3.90.00.00.08.243.0084.2026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Administração Geral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3.823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Na quantia de R$ 420.000,00 (quatrocentos e vinte mil reais)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Na quantia de R$ 5.300.000,00 (cinco milhões e trezentos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right="0"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3º - </w:t>
      </w:r>
      <w:r>
        <w:rPr>
          <w:sz w:val="22"/>
          <w:szCs w:val="22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Palácio “José Bonifácio”, em 13 de agost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JOÃO PAULO TAVARES PAPA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IRIAN CAJAZEIRA VASQUES MARTINS DINIZ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Secretária Municipal de Finanças</w:t>
      </w:r>
    </w:p>
    <w:p>
      <w:pPr>
        <w:pStyle w:val="Normal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ab/>
        <w:t>Registrado no livro competente.</w:t>
      </w:r>
    </w:p>
    <w:p>
      <w:pPr>
        <w:pStyle w:val="Normal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ab/>
        <w:t>Departamento de Registro de Atos Oficiais do Gabinete do Prefeito Municipal, em 13 de agost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ANA PAULA PRADO CARREIRA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40:00Z</dcterms:created>
  <dc:creator>ocp03</dc:creator>
  <dc:description/>
  <dc:language>en-US</dc:language>
  <cp:lastModifiedBy>X0446652</cp:lastModifiedBy>
  <cp:lastPrinted>2012-07-25T14:45:00Z</cp:lastPrinted>
  <dcterms:modified xsi:type="dcterms:W3CDTF">2012-08-13T15:40:00Z</dcterms:modified>
  <cp:revision>2</cp:revision>
  <dc:subject/>
  <dc:title>DECRETO N</dc:title>
</cp:coreProperties>
</file>