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CRETO N.º 6.196</w:t>
      </w:r>
    </w:p>
    <w:p>
      <w:pPr>
        <w:pStyle w:val="Normal"/>
        <w:spacing w:lineRule="atLeast" w:line="100" w:before="0" w:after="0"/>
        <w:jc w:val="center"/>
        <w:rPr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DE 09 DE AGOSTO DE 2012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left="3683" w:right="0" w:hanging="0"/>
        <w:jc w:val="both"/>
        <w:rPr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  <w:t>ALTERA DISPOSITIVOS DO DECRETO N.º 3.260, DE 11 DE NOVEMBRO DE 1998, QUE DISPÕE SOBRE A COMISSÃO MUNICIPAL DE ZONAS ESPECIAIS DE INTERESSE SOCIAL – COMZEIS, CRIADA PELA LEI COMPLEMENTAR N.º 53, DE 15 DE MAIO DE 1992, E DÁ OUTRAS PROVIDÊNCIAS.</w:t>
      </w:r>
    </w:p>
    <w:p>
      <w:pPr>
        <w:pStyle w:val="Normal"/>
        <w:spacing w:lineRule="atLeast" w:line="100" w:before="0" w:after="0"/>
        <w:ind w:left="36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36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JOÃO PAULO TAVARES PAPA</w:t>
      </w:r>
      <w:r>
        <w:rPr>
          <w:rFonts w:cs="Times New Roman"/>
          <w:bCs/>
          <w:sz w:val="26"/>
          <w:szCs w:val="26"/>
        </w:rPr>
        <w:t>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1.º</w:t>
      </w:r>
      <w:r>
        <w:rPr>
          <w:rFonts w:cs="Times New Roman"/>
          <w:b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Cs/>
          <w:sz w:val="26"/>
          <w:szCs w:val="26"/>
        </w:rPr>
        <w:t>Os incisos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Cs/>
          <w:sz w:val="26"/>
          <w:szCs w:val="26"/>
        </w:rPr>
        <w:t>II e IV do artigo 1.º do Decreto n.º 3.260, de 11 de novembro de 1998, passam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Art. 1.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...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– 02 (dois) representantes e respectivos suplentes da Secretaria Municipal de Serviços Públicos – SESERP, sendo 01 (um) do Departamento de Administração Regional dos Morros – DEAR-MORROS, e 01 (um) do Departamento de Administração Regional da Zona Noroeste – DEAR-ZNO;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...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- 01 (um) representante e respectivo suplente da Secretaria Municipal de Infraestrutura e Edificações - SIEDI (Departamento de Controle do Uso e Ocupação do Solo e Segurança de Edificações – DECONTE);” (NR)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Art. 2.º </w:t>
      </w:r>
      <w:r>
        <w:rPr>
          <w:rFonts w:cs="Times New Roman"/>
          <w:b/>
          <w:bCs/>
          <w:i w:val="false"/>
          <w:i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O caput do artigo 5.º do Decreto n.º 3.260, de 11 de novembro de 1998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Art. 5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O parecer conclusivo emitido pela COMZEIS será encaminhado à Secretaria Municipal de Infraestrutura e Edificações – SIEDI (Departamento de Controle do Uso e Ocupação do Solo e Segurança de Edificações – DECONTE), para aprovação ou não do projeto.” (NR)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Art. 3.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O § 3.º do artigo 6.º do Decreto n.º 3.260, de 11 de novembro de 1998, passa a vigorar com a seguinte redação: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Art. 6.º …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§ 3.º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O acolhimento do recurso importará no emcaminhamento do parecer e respectivo processo, pela COMZEIS, à Secretaria Municipal de Infraestrutura e Edificações – SIEDI (Departamento de Controle do Uso e Ocupação do Solo e Segurança de Edificações – DECONTE), ou ao Prefeito Municipal, conforme o caso.” (NR)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4.º</w:t>
      </w:r>
      <w:r>
        <w:rPr>
          <w:rFonts w:cs="Times New Roman"/>
          <w:b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120" w:leader="none"/>
          <w:tab w:val="left" w:pos="3435" w:leader="none"/>
        </w:tabs>
        <w:spacing w:lineRule="atLeast" w:line="200" w:before="0" w:after="0"/>
        <w:ind w:left="0" w:right="0" w:firstLine="310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9 de agost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9 de agost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 w:val="false"/>
          <w:color w:val="auto"/>
          <w:sz w:val="26"/>
          <w:szCs w:val="26"/>
          <w:u w:val="none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200" w:before="0" w:after="0"/>
        <w:ind w:left="0" w:right="0" w:firstLine="3105"/>
        <w:jc w:val="center"/>
        <w:rPr>
          <w:sz w:val="26"/>
          <w:szCs w:val="26"/>
        </w:rPr>
      </w:pP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u w:val="none"/>
          <w:lang w:val="en-US" w:eastAsia="ar-SA"/>
        </w:rPr>
        <w:t>Chefe de Departamento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7" w:top="2804" w:footer="1417" w:bottom="18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9267/2012-28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texto">
    <w:name w:val="Corpo de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7:00Z</dcterms:created>
  <dc:creator>crismiranda</dc:creator>
  <dc:description/>
  <dc:language>en-US</dc:language>
  <cp:lastModifiedBy>crismiranda</cp:lastModifiedBy>
  <cp:lastPrinted>2012-08-09T15:36:00Z</cp:lastPrinted>
  <dcterms:modified xsi:type="dcterms:W3CDTF">2012-07-19T20:06:00Z</dcterms:modified>
  <cp:revision>12</cp:revision>
  <dc:subject/>
  <dc:title/>
</cp:coreProperties>
</file>