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 6.19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7 DE AGOSTO DE 20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361.569,00 (DOIS MILHÕES, TREZENTOS E SESSENTA E UM MIL E QUINHENTOS E SESSENTA E NOVE REAIS), AUTORIZADO PELO ART. 5.º, INCISO IV E V, ALÍNEAS “a” E “b”, DA LEI N.º 2.798, DE 15 DE DEZEMBRO DE 2011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ÃO PAULO TAVARES PAP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361.569,00 (dois milhões, trezentos e sessenta e um mil e quinhentos e sessenta e nove reais), autorizado pelo art. 5.º, inciso IV e V, alíneas “a” e “b”, da Lei nº 2.798, de 15 de dezembro de 2011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0.4.4.90.00.00.04.122.0097.1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592.05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0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0.489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3.0034.2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452.0103.21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17.03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05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769.519,00 (setecentos e sessenta e nove  mil e quinhentos e dezenove reais) oriundos de parte do superávit financeiro, apurado em balanço patrimonial do exercício de 2011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1.592.050,00 (um milhão e quinhentos e noventa e dois mil e cinquenta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7 de agosto de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JOÃO PAULO TAVARES PAP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MIRIAN CAJAZEIRA VASQUES MARTINS DINIZ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a Municipal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7 de agosto de 2012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3:00Z</dcterms:created>
  <dc:creator>ocp03</dc:creator>
  <dc:description/>
  <dc:language>en-US</dc:language>
  <cp:lastModifiedBy>p0487090</cp:lastModifiedBy>
  <cp:lastPrinted>2012-08-07T09:48:00Z</cp:lastPrinted>
  <dcterms:modified xsi:type="dcterms:W3CDTF">2012-08-07T12:51:00Z</dcterms:modified>
  <cp:revision>6</cp:revision>
  <dc:subject/>
  <dc:title>DECRETO N</dc:title>
</cp:coreProperties>
</file>