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19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3 DE AGOSTO DE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201.300,00 (HUM MILHÃO, DUZENTOS E UM MIL E TREZENTOS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201.300,00 (hum milhão, duzentos e um mil e trezentos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0.3.1.91.00.00.04.122.0096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0.3.3.90.00.00.04.243.0096.26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3.3.90.00.00.04.122.0099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3.3.90.00.00.15.451.0100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1.3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1.90.00.00.28.846.0000.004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 GE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3.90.00.00.04.122.0098.20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.3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310.000,00 (trezentos e dez mil reais)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I - Na quantia de R$ 500.000,00 (quinhentos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5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igo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3 de agost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3 de agost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43:00Z</dcterms:created>
  <dc:creator>ocp03</dc:creator>
  <dc:description/>
  <dc:language>en-US</dc:language>
  <cp:lastModifiedBy>X0446652</cp:lastModifiedBy>
  <cp:lastPrinted>2012-07-25T14:45:00Z</cp:lastPrinted>
  <dcterms:modified xsi:type="dcterms:W3CDTF">2012-08-02T18:55:00Z</dcterms:modified>
  <cp:revision>4</cp:revision>
  <dc:subject/>
  <dc:title>DECRETO N</dc:title>
</cp:coreProperties>
</file>