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9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3 DE AGOST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46.311,00 (QUARENTA E SEIS MIL E TREZENTOS E ONZ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46.311,00 (quarenta e seis mil e trezentos e onze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10.00.3.3.90.00.00.04.122.0098.2049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47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3.3.90.00.00.04.122.0098.4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1.0057.212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enção Básica....................................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4.841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00.00.99.999.9999.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serva de Contingência...........................................................................</w:t>
            </w:r>
            <w:r>
              <w:rPr>
                <w:color w:val="000000"/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24.841,00 (vinte e quatro mil, oitocentos e quarenta e um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3 de agost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3 de agost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9:00Z</dcterms:created>
  <dc:creator>ocp03</dc:creator>
  <dc:description/>
  <dc:language>en-US</dc:language>
  <cp:lastModifiedBy>X0446652</cp:lastModifiedBy>
  <cp:lastPrinted>2012-07-05T09:24:00Z</cp:lastPrinted>
  <dcterms:modified xsi:type="dcterms:W3CDTF">2012-08-02T19:33:00Z</dcterms:modified>
  <cp:revision>3</cp:revision>
  <dc:subject/>
  <dc:title>DECRETO N</dc:title>
</cp:coreProperties>
</file>