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74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23 DE JULHO DE 2012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DENOMINA “JONAS MIRANDA CANNO” O RIPADO DE CULTIVO DE MUDAS DE ORQUÍDEAS DO PARQUE ZOOBOTÂNICO ORQUIDÁRIO MUNICIPAL.</w:t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5" w:right="0" w:firstLine="313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.º  </w:t>
      </w:r>
      <w:r>
        <w:rPr>
          <w:sz w:val="26"/>
          <w:szCs w:val="26"/>
        </w:rPr>
        <w:t xml:space="preserve">Fica denominado </w:t>
      </w:r>
      <w:r>
        <w:rPr>
          <w:b/>
          <w:sz w:val="26"/>
          <w:szCs w:val="26"/>
        </w:rPr>
        <w:t>“JONAS MIRANDA CANNO”</w:t>
      </w:r>
      <w:r>
        <w:rPr>
          <w:sz w:val="26"/>
          <w:szCs w:val="26"/>
        </w:rPr>
        <w:t xml:space="preserve"> o Ripado de Cultivo de Mudas de Orquídeas do Parque Zoobotânico Orquidário Municipal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3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3 de julh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lang w:val="en-US"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102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60434/2012-11</w: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6:00Z</dcterms:created>
  <dc:creator>PROFISC100</dc:creator>
  <dc:description/>
  <dc:language>en-US</dc:language>
  <cp:lastModifiedBy>MARCELO VALLEJO FACHADA - R0047528</cp:lastModifiedBy>
  <cp:lastPrinted>2012-07-18T10:42:00Z</cp:lastPrinted>
  <dcterms:modified xsi:type="dcterms:W3CDTF">2012-07-17T14:57:00Z</dcterms:modified>
  <cp:revision>5</cp:revision>
  <dc:subject/>
  <dc:title>MINUTA</dc:title>
</cp:coreProperties>
</file>