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25 DE JULHO DE 201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INSTITUI NO CALENDÁRIO OFICIAL DO MUNICÍPIO DE SANTOS A SEMANA DE COMBATE À CEGUEIRA, E DÁ OUTRAS PROVIDÊNCIAS.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8 de junh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none"/>
        </w:rPr>
        <w:t>LEI Nº 2.850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instituída no Calendário Oficial do Municipio de Santos a Semana de Combate à Cegueira, a ser realizada, anualmente, na segunda semana do mês de outubro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O Pod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xecutivo  regulamentará esta  lei no prazo de 90 (noventa) di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°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5 de jul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5 de jul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69868/2012-31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31:00Z</dcterms:created>
  <dc:creator> </dc:creator>
  <dc:description/>
  <dc:language>en-US</dc:language>
  <cp:lastModifiedBy>cristina</cp:lastModifiedBy>
  <cp:lastPrinted>2012-07-23T17:29:00Z</cp:lastPrinted>
  <dcterms:modified xsi:type="dcterms:W3CDTF">2012-07-02T14:21:00Z</dcterms:modified>
  <cp:revision>5</cp:revision>
  <dc:subject/>
  <dc:title>  </dc:title>
</cp:coreProperties>
</file>