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  N° 2.84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3 DE JULHO DE 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NSTITUI  NO CALENDÁRIO OFICIAL DO MUNICÍPIO O “MÊS DOS ESPORTES RADICAIS” A SER COMEMORADO EM SETEMBRO   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5 de junh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46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instituído no Calendário Oficial do Município, O “Mês dos Esportes Radicais”, a ser comemorado, anualmente, em setembro.    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As despesas com esta lei correrão pelas dotações orçamentárias próprias, suplementadas se necessário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Esta lei  entra 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julh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julh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09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39" w:footer="872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68688/2012-14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8:00Z</dcterms:created>
  <dc:creator> </dc:creator>
  <dc:description/>
  <dc:language>en-US</dc:language>
  <cp:lastModifiedBy>sergiofarinhas</cp:lastModifiedBy>
  <cp:lastPrinted>2012-07-20T17:15:00Z</cp:lastPrinted>
  <dcterms:modified xsi:type="dcterms:W3CDTF">2011-08-15T17:19:00Z</dcterms:modified>
  <cp:revision>9</cp:revision>
  <dc:subject/>
  <dc:title>  </dc:title>
</cp:coreProperties>
</file>