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CRETO Nº 6.18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31 DE JULHO DE 20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3357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ACRESCENTA DISPOSITIVOS AO DECRETO Nº 6.116, DE 27 DE ABRIL DE 2012, QUE CONSTITUIU O GRUPO TÉCNICO DE TRABALHO DE COMBATE À DISCRIMINAÇÃO E PROMOÇÃO DOS DIREITOS DE LÉSBICAS, GAYS, BISSEXUAIS, TRAVESTIS E TRANSEXUAIS.</w:t>
      </w:r>
    </w:p>
    <w:p>
      <w:pPr>
        <w:pStyle w:val="Normal"/>
        <w:ind w:left="324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usando de su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3º do Decreto n.º 6.116, de 27 de abril de 2012, passa a vigorar acrescido dos incisos IX e X,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3.º..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Esporte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 Gestão.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31 de julho de 2012.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4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 Gabinete do Prefeito Municipal, em 31 de julho de 2012.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41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720" w:right="0" w:firstLine="238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1929" w:footer="1330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39243/2012-54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5:00Z</dcterms:created>
  <dc:creator>Simone</dc:creator>
  <dc:description/>
  <dc:language>en-US</dc:language>
  <cp:lastModifiedBy>Simone</cp:lastModifiedBy>
  <cp:lastPrinted>2012-07-31T14:21:00Z</cp:lastPrinted>
  <dcterms:modified xsi:type="dcterms:W3CDTF">2010-05-14T19:46:00Z</dcterms:modified>
  <cp:revision>1</cp:revision>
  <dc:subject/>
  <dc:title>MINUTA DE DECRETO</dc:title>
</cp:coreProperties>
</file>