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Verdana" w:cs="Times New Roman"/>
          <w:b/>
          <w:b/>
          <w:bCs/>
          <w:sz w:val="26"/>
          <w:szCs w:val="26"/>
          <w:u w:val="single"/>
          <w:lang w:val="en-US"/>
        </w:rPr>
      </w:pPr>
      <w:r>
        <w:rPr>
          <w:rFonts w:eastAsia="Verdana" w:cs="Times New Roman" w:ascii="Times New Roman" w:hAnsi="Times New Roman"/>
          <w:b/>
          <w:bCs/>
          <w:sz w:val="26"/>
          <w:szCs w:val="26"/>
          <w:u w:val="single"/>
          <w:lang w:val="en-US"/>
        </w:rPr>
        <w:t>DECRETO Nº 6.185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Verdana" w:cs="Times New Roman" w:ascii="Times New Roman" w:hAnsi="Times New Roman"/>
          <w:b/>
          <w:bCs/>
          <w:sz w:val="26"/>
          <w:szCs w:val="26"/>
          <w:u w:val="single"/>
          <w:lang w:val="en-US"/>
        </w:rPr>
        <w:t>DE 27 DE JULHO DE 2012</w:t>
      </w:r>
    </w:p>
    <w:p>
      <w:pPr>
        <w:pStyle w:val="Normal"/>
        <w:spacing w:lineRule="atLeast" w:line="200" w:before="0" w:after="0"/>
        <w:ind w:left="3119" w:right="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3119" w:right="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3975" w:right="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ALTERA DISPOSITIVOS DO DECRETO Nº 6.065, DE 02 DE FEVEREIRO DE 2012, E DÁ OUTRAS PROVIDÊNCIAS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JOÃO PAULO TAVARES PAPA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usando das atribuições que lhe são conferidas por lei,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>D E C R E T A: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1.º</w:t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 xml:space="preserve"> O artigo 2º do Decreto n.º 6.065, de 02 de fevereiro de 2012, passa a vigorar com a seguinte redação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2.º</w:t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 xml:space="preserve"> O Adicional de Atividade Tributária - AAT será de até 40% (quarenta por cento) do valor correspondente ao nível de vencimento do carg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§ 1.º</w:t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 xml:space="preserve"> O AAT será apurado mensalmente, devendo o pagamento ocorrer no mês seguinte ao da apuração.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§ 2.º </w:t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A apuração do AAT se dará pelo mesmo período de apuração da frequência mensal, ou seja, do dia 26 do mês em curso ao dia 25 do mês seguint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§ 3.º</w:t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 xml:space="preserve"> O percentual mensal será apurado com base nos seguintes vetores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 xml:space="preserve"> - pleno exercício da função, correspondendo a 20% (vinte por cento) do valor do vencimento do cargo;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</w:t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 xml:space="preserve"> - desempenho individual, correspondendo a um percentual de 0 (zero) a 20% (vinte por cento) do valor do vencimento do carg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§ 4.º</w:t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 xml:space="preserve"> Cada vetor terá como base de aferição os seguintes critérios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 xml:space="preserve"> - pleno exercício da função – decorre do exercício pleno da atividade profissional nos termos dos artigos 50, </w:t>
      </w: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  <w:lang w:val="pt-BR"/>
        </w:rPr>
        <w:t>“caput”</w:t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, e 65 da Lei n.º 4.623/1984, além da realização das atividades inerentes ao cargo de AFTM, nos termos da Lei Complementar n.º 734/2011, sendo considerados em exercício efetivo todos os AFTM lotados no âmbito da Secretaria Municipal de Finanças;</w:t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</w:t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 xml:space="preserve"> - desempenho individual – apurado através da tabela do Anexo I deste decreto, que afere a capacidade, empenho e eficiência do AFTM no exercício do cargo.</w:t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§ 5.º</w:t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 xml:space="preserve"> Perceberá percentual de 0 (zero) a 20% (vinte por cento) o servidor que obtiver pontuação proporcional no intervalo de 0 (zero) a 6.000 (seis mil) pontos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§ 6.º</w:t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 xml:space="preserve"> O percentual de 0 (zero) a 20% (vinte por cento) será obtido pela multiplicação do número de pontos computados no período mensal pelo fator 0,00333% (trezentos e trinta e três centésimos de milésimos)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§ 7.° </w:t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O desempenho individual será apurado conforme planilha do Anexo II, que deverá ser entregue à chefia imediata até o segundo dia útil, após o dia 25 do mês de apuraçã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§ 8.º</w:t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 xml:space="preserve"> A planilha a que se refere o parágrafo anterior será preenchida pelo próprio AFTM, ficando sujeita à glosa pela chefia, até que sejam implementados sistemas informatizados de controle de procedimentos fiscais.</w:t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§ 9.º </w:t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Após a apuração será elaborado o Boletim Geral de Avaliação, conforme planilha do Anexo III, que deverá conter o nome, registro funcional e o percentual do mês, de cada servidor, devendo ser encaminhado ao Departamento de Gestão de Pessoas até o terceiro dia útil do mês subsequente ao da elaboração, devidamente assinado pelos Chefes de Departamento e pela Secretária Municipal de Finanças.”</w:t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2.º</w:t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 xml:space="preserve"> O § 1º do artigo 4º do Decreto nº 6.065, de 02 de fevereiro de 2012, passa a vigorar com a seguinte redação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§ 1.º</w:t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 xml:space="preserve"> O servidor que se encontrar na condição do inciso I perceberá o AAT pelo percentual de 40 %  (quarenta por cento)  mais um percentual da seguinte forma:</w:t>
      </w:r>
    </w:p>
    <w:p>
      <w:pPr>
        <w:pStyle w:val="Normal"/>
        <w:suppressAutoHyphens w:val="tru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)</w:t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 xml:space="preserve"> no exercício de função gratificada, mais 15%  (quinze por cento);</w:t>
      </w:r>
    </w:p>
    <w:p>
      <w:pPr>
        <w:pStyle w:val="Normal"/>
        <w:suppressAutoHyphens w:val="tru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b)</w:t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 xml:space="preserve"> no exercício do cargo de Coordenador, optante pela remuneração do cargo efetivo nos termos do § 5º do  artigo 73 da Lei Orgânica do Município, mais 25%  (vinte e cinco por cento);</w:t>
      </w:r>
    </w:p>
    <w:p>
      <w:pPr>
        <w:pStyle w:val="Normal"/>
        <w:suppressAutoHyphens w:val="tru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)</w:t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 xml:space="preserve"> no exercício de cargo de Chefe de Departamento, optante pela remuneração do cargo efetivo, nos termos do § 5º do artigo 73 da Lei Orgânica do Município, mais 35% (trinta e cinco por cento).”</w:t>
      </w:r>
    </w:p>
    <w:p>
      <w:pPr>
        <w:pStyle w:val="Normal"/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3.º</w:t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 xml:space="preserve"> O artigo 5º do Decreto nº 6.065, de 02 de fevereiro de 2012, passa a vigorar com a seguinte redação:</w:t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5.º</w:t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 xml:space="preserve"> O AFTM que, por ocasião da primeira avaliação, estiver na situação referida no inciso II do artigo 4.º, perceberá o AAT pelo percentual de 40% (quarenta por cento).”</w:t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Art. 4.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Este decreto entra em vigor na data da publicaçã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120" w:leader="none"/>
          <w:tab w:val="left" w:pos="3435" w:leader="none"/>
        </w:tabs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Palácio “José Bonifácio”, em  27 de julho de 2012.</w:t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JOÃO PAULO TAVARES PAPA</w:t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3214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Registrado no livro competente.</w:t>
      </w:r>
    </w:p>
    <w:p>
      <w:pPr>
        <w:pStyle w:val="TextBody"/>
        <w:tabs>
          <w:tab w:val="clear" w:pos="708"/>
          <w:tab w:val="left" w:pos="3214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Departamento de Registro de Atos Oficiais do Gabinete do Prefeito Municipal, em 27 de julho de 2012.</w:t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NA PAULA PRADO CARREIRA</w:t>
      </w:r>
    </w:p>
    <w:p>
      <w:pPr>
        <w:pStyle w:val="TextBody"/>
        <w:shd w:fill="FFFFFF" w:val="clear"/>
        <w:tabs>
          <w:tab w:val="clear" w:pos="708"/>
          <w:tab w:val="left" w:pos="675" w:leader="none"/>
        </w:tabs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Chefe de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39" w:footer="1134" w:bottom="1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>
        <w:rFonts w:cs="Times New Roman" w:ascii="Times New Roman" w:hAnsi="Times New Roman"/>
        <w:b w:val="false"/>
        <w:bCs w:val="false"/>
        <w:sz w:val="16"/>
        <w:szCs w:val="16"/>
      </w:rPr>
      <w:t xml:space="preserve">PA 70229/2012-18    </w:t>
    </w:r>
    <w:r>
      <w:rPr>
        <w:rFonts w:cs="Times New Roman" w:ascii="Times New Roman" w:hAnsi="Times New Roman"/>
        <w:sz w:val="16"/>
        <w:szCs w:val="16"/>
      </w:rPr>
      <w:t xml:space="preserve">     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</w:t>
    </w:r>
    <w:r>
      <w:rPr>
        <w:b w:val="false"/>
        <w:bCs w:val="false"/>
        <w:sz w:val="16"/>
        <w:szCs w:val="16"/>
      </w:rPr>
      <w:t xml:space="preserve">   </w:t>
    </w:r>
    <w:r>
      <w:rPr>
        <w:rFonts w:cs="Times New Roman" w:ascii="Times New Roman" w:hAnsi="Times New Roman"/>
        <w:b w:val="false"/>
        <w:bCs w:val="false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</w:t>
    </w:r>
    <w:r>
      <w:rPr>
        <w:b w:val="false"/>
        <w:bCs w:val="false"/>
        <w:sz w:val="16"/>
        <w:szCs w:val="16"/>
      </w:rPr>
      <w:fldChar w:fldCharType="begin"/>
    </w:r>
    <w:r>
      <w:rPr>
        <w:sz w:val="16"/>
        <w:b w:val="false"/>
        <w:szCs w:val="16"/>
        <w:bCs w:val="false"/>
      </w:rPr>
      <w:instrText xml:space="preserve"> PAGE </w:instrText>
    </w:r>
    <w:r>
      <w:rPr>
        <w:sz w:val="16"/>
        <w:b w:val="false"/>
        <w:szCs w:val="16"/>
        <w:bCs w:val="false"/>
      </w:rPr>
      <w:fldChar w:fldCharType="separate"/>
    </w:r>
    <w:r>
      <w:rPr>
        <w:sz w:val="16"/>
        <w:b w:val="false"/>
        <w:szCs w:val="16"/>
        <w:bCs w:val="false"/>
      </w:rPr>
      <w:t>3</w:t>
    </w:r>
    <w:r>
      <w:rPr>
        <w:sz w:val="16"/>
        <w:b w:val="false"/>
        <w:szCs w:val="16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Arial" w:hAnsi="Arial" w:eastAsia="Arial" w:cs="Arial"/>
      <w:b/>
      <w:bCs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200"/>
      <w:jc w:val="center"/>
      <w:outlineLvl w:val="0"/>
    </w:pPr>
    <w:rPr>
      <w:caps/>
      <w:color w:val="632423"/>
      <w:spacing w:val="2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tulo2Char">
    <w:name w:val="Título 2 Char"/>
    <w:basedOn w:val="Fontepargpadro"/>
    <w:qFormat/>
    <w:rPr>
      <w:caps/>
      <w:color w:val="632423"/>
      <w:spacing w:val="15"/>
      <w:sz w:val="24"/>
      <w:szCs w:val="24"/>
    </w:rPr>
  </w:style>
  <w:style w:type="character" w:styleId="Ttulo3Char">
    <w:name w:val="Título 3 Char"/>
    <w:basedOn w:val="Fontepargpadro"/>
    <w:qFormat/>
    <w:rPr>
      <w:rFonts w:eastAsia="Times New Roman" w:cs="Times New Roman"/>
      <w:caps/>
      <w:color w:val="622423"/>
      <w:sz w:val="24"/>
      <w:szCs w:val="24"/>
    </w:rPr>
  </w:style>
  <w:style w:type="character" w:styleId="Ttulo4Char">
    <w:name w:val="Título 4 Char"/>
    <w:basedOn w:val="Fontepargpadro"/>
    <w:qFormat/>
    <w:rPr>
      <w:rFonts w:eastAsia="Times New Roman" w:cs="Times New Roman"/>
      <w:caps/>
      <w:color w:val="622423"/>
      <w:spacing w:val="10"/>
    </w:rPr>
  </w:style>
  <w:style w:type="character" w:styleId="Ttulo5Char">
    <w:name w:val="Título 5 Char"/>
    <w:basedOn w:val="Fontepargpadro"/>
    <w:qFormat/>
    <w:rPr>
      <w:rFonts w:eastAsia="Times New Roman" w:cs="Times New Roman"/>
      <w:caps/>
      <w:color w:val="622423"/>
      <w:spacing w:val="10"/>
    </w:rPr>
  </w:style>
  <w:style w:type="character" w:styleId="Ttulo6Char">
    <w:name w:val="Título 6 Char"/>
    <w:basedOn w:val="Fontepargpadro"/>
    <w:qFormat/>
    <w:rPr>
      <w:rFonts w:eastAsia="Times New Roman" w:cs="Times New Roman"/>
      <w:caps/>
      <w:color w:val="943634"/>
      <w:spacing w:val="10"/>
    </w:rPr>
  </w:style>
  <w:style w:type="character" w:styleId="Ttulo7Char">
    <w:name w:val="Título 7 Char"/>
    <w:basedOn w:val="Fontepargpadro"/>
    <w:qFormat/>
    <w:rPr>
      <w:rFonts w:eastAsia="Times New Roman" w:cs="Times New Roman"/>
      <w:i/>
      <w:iCs/>
      <w:caps/>
      <w:color w:val="943634"/>
      <w:spacing w:val="10"/>
    </w:rPr>
  </w:style>
  <w:style w:type="character" w:styleId="Ttulo8Char">
    <w:name w:val="Título 8 Char"/>
    <w:basedOn w:val="Fontepargpadro"/>
    <w:qFormat/>
    <w:rPr>
      <w:rFonts w:eastAsia="Times New Roman" w:cs="Times New Roman"/>
      <w:caps/>
      <w:spacing w:val="10"/>
      <w:sz w:val="20"/>
      <w:szCs w:val="20"/>
    </w:rPr>
  </w:style>
  <w:style w:type="character" w:styleId="Ttulo9Char">
    <w:name w:val="Título 9 Char"/>
    <w:basedOn w:val="Fontepargpadro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tuloChar">
    <w:name w:val="Título Char"/>
    <w:basedOn w:val="Fontepargpadro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tuloChar">
    <w:name w:val="Subtítulo Char"/>
    <w:basedOn w:val="Fontepargpadro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basedOn w:val="Fontepargpadro"/>
    <w:qFormat/>
    <w:rPr>
      <w:rFonts w:eastAsia="Times New Roman" w:cs="Times New Roman"/>
      <w:i/>
      <w:iCs/>
    </w:rPr>
  </w:style>
  <w:style w:type="character" w:styleId="CitaoIntensaChar">
    <w:name w:val="Citação Intensa Char"/>
    <w:basedOn w:val="Fontepargpadro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i/>
      <w:iCs/>
      <w:caps/>
      <w:spacing w:val="10"/>
      <w:sz w:val="20"/>
      <w:szCs w:val="20"/>
    </w:rPr>
  </w:style>
  <w:style w:type="character" w:styleId="RefernciaSutil">
    <w:name w:val="Referência Sutil"/>
    <w:basedOn w:val="Fontepargpadro"/>
    <w:qFormat/>
    <w:rPr>
      <w:rFonts w:ascii="Arial" w:hAnsi="Arial" w:eastAsia="Times New Roman" w:cs="Times New Roman"/>
      <w:i/>
      <w:iCs/>
      <w:color w:val="622423"/>
    </w:rPr>
  </w:style>
  <w:style w:type="character" w:styleId="RefernciaIntensa">
    <w:name w:val="Referência Intensa"/>
    <w:qFormat/>
    <w:rPr>
      <w:rFonts w:ascii="Arial" w:hAnsi="Arial" w:eastAsia="Times New Roman" w:cs="Times New Roman"/>
      <w:b/>
      <w:bCs/>
      <w:i/>
      <w:iCs/>
      <w:color w:val="622423"/>
    </w:rPr>
  </w:style>
  <w:style w:type="character" w:styleId="TtulodoLivro">
    <w:name w:val="Título do Livro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93" w:leader="none"/>
        <w:tab w:val="right" w:pos="878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6:44:00Z</dcterms:created>
  <dc:creator>José Manoel Carreiro - W0001482</dc:creator>
  <dc:description/>
  <dc:language>en-US</dc:language>
  <cp:lastModifiedBy>José Manoel Carreiro - W0001482</cp:lastModifiedBy>
  <cp:lastPrinted>2012-07-27T17:04:00Z</cp:lastPrinted>
  <dcterms:modified xsi:type="dcterms:W3CDTF">2012-07-17T16:52:00Z</dcterms:modified>
  <cp:revision>3</cp:revision>
  <dc:subject/>
  <dc:title/>
</cp:coreProperties>
</file>