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18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JULHO DE 2012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33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REVOGA O DECRETO N.º 2.405, DE 25 DE JANEIRO DE 1995, QUE OUTORGOU PERMISSÃO DE USO DO BEM PÚBLICO QUE ESPECIFICA.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refeito Municipal de Santos, usando das atribuições que lhe são conferidas por lei, e 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contido no Processo Administrativo nº 93.815/2009-36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Fica revogado o Decreto n.º 2.405, de 25 de janeiro de 1995, que outorgou a Elenilson José dos Santos, permissão de uso, a título precário e por prazo indeterminado, do QUIOSQUE identificado pelo nº 25, Box nº 75, situado ao lado do Canal 1, na orla da praia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27 de julho de 2012.</w:t>
      </w:r>
    </w:p>
    <w:p>
      <w:pPr>
        <w:pStyle w:val="Normal"/>
        <w:spacing w:lineRule="auto" w:line="36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Departamento de Registro de Atos Oficiais do Gabinete do Prefeito Municipal, em 27 de julho de 2012. </w:t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708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/>
        <w:ind w:left="0" w:right="-522" w:firstLine="720"/>
        <w:jc w:val="center"/>
        <w:rPr/>
      </w:pPr>
      <w:r>
        <w:rPr>
          <w:rFonts w:cs="Times New Roman"/>
          <w:b w:val="false"/>
          <w:bCs w:val="false"/>
          <w:i/>
          <w:color w:val="000000"/>
          <w:sz w:val="26"/>
          <w:szCs w:val="26"/>
        </w:rPr>
        <w:t xml:space="preserve">                                </w:t>
      </w: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05" w:footer="1193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3815/2009-36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0:00Z</dcterms:created>
  <dc:creator>sead1</dc:creator>
  <dc:description/>
  <dc:language>en-US</dc:language>
  <cp:lastModifiedBy>PGM</cp:lastModifiedBy>
  <cp:lastPrinted>2012-07-27T10:17:00Z</cp:lastPrinted>
  <dcterms:modified xsi:type="dcterms:W3CDTF">2011-10-05T18:50:00Z</dcterms:modified>
  <cp:revision>4</cp:revision>
  <dc:subject/>
  <dc:title>Sr</dc:title>
</cp:coreProperties>
</file>