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CRETO Nº 6.18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7 DE JULHO DE 20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3357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ALTERA DISPOSITIVO DO DECRETO Nº 5.728, DE 29 DE NOVEMBRO DE 2010, QUE NOMEIA REPRESENTANTES DA COMISSÃO CENTRAL DE AVALIAÇÃO DE DOCUMENTOS - CCAD.</w:t>
      </w:r>
    </w:p>
    <w:p>
      <w:pPr>
        <w:pStyle w:val="Normal"/>
        <w:ind w:left="324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20" w:right="0" w:firstLine="3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>O inciso IV do artigo 1º do Decreto 5.728, de 29 de novembro de 2010, passa 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-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ecretaria Municipal de Gest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: Paula Regina de Castro Rocha Rodrigues Alves;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7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 Gabinete do Prefeito Municipal, em 27 de julho de 2012.</w:t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right="0" w:firstLine="25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720" w:right="0" w:firstLine="252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929" w:footer="1328" w:bottom="1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70177/2010-46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Formalizado por TFVM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45:00Z</dcterms:created>
  <dc:creator>Simone</dc:creator>
  <dc:description/>
  <dc:language>en-US</dc:language>
  <cp:lastModifiedBy>Simone</cp:lastModifiedBy>
  <cp:lastPrinted>2012-07-27T10:23:00Z</cp:lastPrinted>
  <dcterms:modified xsi:type="dcterms:W3CDTF">2010-05-14T19:46:00Z</dcterms:modified>
  <cp:revision>1</cp:revision>
  <dc:subject/>
  <dc:title>MINUTA DE DECRETO</dc:title>
</cp:coreProperties>
</file>