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18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JULHO DE 20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396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NOMINA “MARIA INAH RANGEL MONTEIRO” A SALA DE EXPOSIÇÕES DA CASA DO TREM BÉL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Fica denominada “Maria Inah Rangel Monteiro” a Sala de Exposições da Casa do Trem Bélico, localizada no segundo pavimento, na Rua Tiro Onze nº 11, Centro Histórico, em Santos.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jul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7 de jul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p>
      <w:pPr>
        <w:pStyle w:val="Normal"/>
        <w:autoSpaceDE w:val="false"/>
        <w:spacing w:lineRule="auto" w:line="24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42" w:footer="1598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6"/>
        <w:szCs w:val="16"/>
        <w:lang w:val="en-US"/>
      </w:rPr>
      <w:t xml:space="preserve">PA 59694/2012-26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51:00Z</dcterms:created>
  <dc:creator>PM250670</dc:creator>
  <dc:description/>
  <dc:language>en-US</dc:language>
  <cp:lastModifiedBy>Usuário</cp:lastModifiedBy>
  <cp:lastPrinted>2012-07-27T10:05:00Z</cp:lastPrinted>
  <dcterms:modified xsi:type="dcterms:W3CDTF">2012-07-24T19:51:00Z</dcterms:modified>
  <cp:revision>2</cp:revision>
  <dc:subject/>
  <dc:title/>
</cp:coreProperties>
</file>