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single"/>
        </w:rPr>
        <w:t>DECRETO Nº 6.18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single"/>
        </w:rPr>
        <w:t>DE 27 DE JULHO DE 201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left="3357" w:righ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none"/>
        </w:rPr>
        <w:t>ALTERA DISPOSITIVO DO DECRETO Nº 4.029, DE 26 DE FEVEREIRO DE 2003, E DÁ OUTRAS PROVIDÊNCIAS.</w:t>
      </w:r>
    </w:p>
    <w:p>
      <w:pPr>
        <w:pStyle w:val="Normal"/>
        <w:ind w:left="324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left="720" w:right="0" w:firstLine="324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JOÃO PAULO TAVARES PAPA, </w:t>
      </w:r>
      <w:r>
        <w:rPr>
          <w:rFonts w:cs="Times New Roman" w:ascii="Times New Roman" w:hAnsi="Times New Roman"/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1.º </w:t>
      </w:r>
      <w:r>
        <w:rPr>
          <w:rFonts w:cs="Times New Roman" w:ascii="Times New Roman" w:hAnsi="Times New Roman"/>
          <w:sz w:val="26"/>
          <w:szCs w:val="26"/>
        </w:rPr>
        <w:t>O inciso II do artigo 8º do Decreto 4.029, de 26 de fevereiro de 2003, passa a vigorar com a seguinte redação:</w:t>
      </w:r>
    </w:p>
    <w:p>
      <w:pPr>
        <w:pStyle w:val="Normal"/>
        <w:ind w:left="0" w:right="0" w:firstLine="3118"/>
        <w:jc w:val="both"/>
        <w:rPr/>
      </w:pPr>
      <w:r>
        <w:rPr/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Art. 8.º..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…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O pagamento do preço público pela ocupação de área pública e da taxa anual de licença, localização e funcionamento;”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.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Este decreto entra em vigor na data da publicação, revogando as disposições em contrário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7 de julho de 2012.</w:t>
      </w:r>
    </w:p>
    <w:p>
      <w:pPr>
        <w:pStyle w:val="Normal"/>
        <w:ind w:left="720" w:right="0" w:firstLine="2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right="0" w:firstLine="2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right="0" w:firstLine="2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right="0" w:firstLine="2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ind w:left="720" w:right="0" w:firstLine="2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  </w:t>
      </w: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ind w:left="720" w:right="0" w:firstLine="2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 Gabinete do Prefeito Municipal, em 27 de julho de 2012.</w:t>
      </w:r>
    </w:p>
    <w:p>
      <w:pPr>
        <w:pStyle w:val="Normal"/>
        <w:ind w:left="720" w:right="0" w:firstLine="2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right="0" w:firstLine="2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right="0" w:firstLine="2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right="0" w:firstLine="252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ANA PAULA PRADO CARREIRA</w:t>
      </w:r>
    </w:p>
    <w:p>
      <w:pPr>
        <w:pStyle w:val="Normal"/>
        <w:ind w:left="720" w:right="0" w:firstLine="252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984" w:right="1134" w:gutter="0" w:header="0" w:top="1929" w:footer="1538" w:bottom="1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39707/2012-13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TFVM</w:t>
    </w:r>
  </w:p>
  <w:p>
    <w:pPr>
      <w:pStyle w:val="Footer"/>
      <w:ind w:left="0" w:right="360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9:45:00Z</dcterms:created>
  <dc:creator>Simone</dc:creator>
  <dc:description/>
  <dc:language>en-US</dc:language>
  <cp:lastModifiedBy>Simone</cp:lastModifiedBy>
  <cp:lastPrinted>2012-07-27T10:11:00Z</cp:lastPrinted>
  <dcterms:modified xsi:type="dcterms:W3CDTF">2010-05-14T19:46:00Z</dcterms:modified>
  <cp:revision>1</cp:revision>
  <dc:subject/>
  <dc:title>MINUTA DE DECRETO</dc:title>
</cp:coreProperties>
</file>