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6.180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5 DE JULHO DE 2012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920.483,00 (NOVECENTOS E VINTE MIL, QUATROCENTOS E OITENTA E TRÊS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JOÃO PAULO TAVARES PAP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920.483,00 (novecentos e vinte mil, quatrocentos e oitenta e três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0.00.</w:t>
            </w:r>
            <w:r>
              <w:rPr>
                <w:rFonts w:cs="Calibri"/>
                <w:color w:val="000000"/>
                <w:sz w:val="16"/>
                <w:szCs w:val="16"/>
              </w:rPr>
              <w:t>3.3.90.00.00.04.122.0096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525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.10.00.3.3.90.00.00.04.122.0099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9.445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3.90.00.00.12.361.0020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7.705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10.00.3.3.90.00.00.12.365.0020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.936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812.003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ões Esportivas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.81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.10.00.3.3.90.00.00.04.122.0087.22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.10.00.3.3.90.00.00.04.122.0087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595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4.4.90.00.00.04.122.0087.222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.822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00.3.3.90.00.00.06.181.0101.2017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52.345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920.483</w:t>
            </w:r>
            <w:r>
              <w:rPr>
                <w:b/>
                <w:sz w:val="15"/>
                <w:szCs w:val="15"/>
              </w:rPr>
              <w:t>,00</w:t>
            </w:r>
          </w:p>
        </w:tc>
      </w:tr>
    </w:tbl>
    <w:p>
      <w:pPr>
        <w:pStyle w:val="Normal"/>
        <w:spacing w:before="12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I - Na quantia de R$ 24.122,00 (vinte e quatro mil, cento e vinte e dois reais)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II - Na quantia de R$ 896.361,00 (oitocentos e noventa e seis mil, trezentos e sessenta e um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20" w:after="0"/>
        <w:ind w:left="0" w:right="0" w:firstLine="425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igo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Palácio “José Bonifácio”, em 25 de julho de 2012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JOÃO PAULO TAVARES PAP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MIRIAN CAJAZEIRA VASQUES MARTINS DINIZ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a Municipal de Finanças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5 de julho de 2012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  <w:t>ANA PAULA PRADO CARREIRA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1:00Z</dcterms:created>
  <dc:creator>ocp03</dc:creator>
  <dc:description/>
  <dc:language>en-US</dc:language>
  <cp:lastModifiedBy>DEORG</cp:lastModifiedBy>
  <cp:lastPrinted>2012-07-25T14:45:00Z</cp:lastPrinted>
  <dcterms:modified xsi:type="dcterms:W3CDTF">2012-07-25T19:17:00Z</dcterms:modified>
  <cp:revision>90</cp:revision>
  <dc:subject/>
  <dc:title>DECRETO N</dc:title>
</cp:coreProperties>
</file>