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O N.º 6.177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 23 DE JULHO DE 201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7"/>
          <w:szCs w:val="17"/>
        </w:rPr>
      </w:pPr>
      <w:r>
        <w:rPr>
          <w:sz w:val="17"/>
          <w:szCs w:val="17"/>
        </w:rPr>
        <w:t>ABRE CRÉDITO SUPLEMENTAR NA IMPORTÂNCIA DE R$ 806.447,10 (OITOCENTOS E SEIS MIL, QUATROCENTOS E QUARENTA E SETE REAIS E DEZ CENTAVOS), AUTORIZADO PELO ART. 5.º, INCISO IV E V, ALÍNEAS “a” E “b”, DA LEI N.º 2.798, DE 15 DE DEZEMBRO DE 2011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JOÃO PAULO TAVARES PAPA</w:t>
      </w:r>
      <w:r>
        <w:rPr>
          <w:sz w:val="17"/>
          <w:szCs w:val="17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Art. 1º - </w:t>
      </w:r>
      <w:r>
        <w:rPr>
          <w:sz w:val="17"/>
          <w:szCs w:val="17"/>
        </w:rPr>
        <w:t>Fica aberto no Departamento de Controle Financeiro da Secretaria Municipal de Finanças, Crédito Suplementar na importância de R$ 806.447,10 (oitocentos e seis mil, quatrocentos e quarenta e sete reais e dez centavos), autorizado pelo art. 5.º, inciso IV e V, alíneas “a” e “b”, da Lei nº 2.798, de 15 de dezembro de 2011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.10.00.3.3.90.00.00.10.302.0058.21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tenção Média/Alta Complexidade Ambulatorial/Hospitalar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05.017,9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10.00.3.3.90.00.00.10.302.0058.21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tenção Média/Alta Complexidade Ambulatorial/Hospitalar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.10.00.4.4.90.00.00.10.302.0058.21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tenção Média/Alta Complexidade Ambulatorial/Hospitalar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4.4.90.00.00.10.302.0062.21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gilância em Saúde.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3.260,8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.10.00.4.4.90.00.00.27.812.0031.20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moções Esportivas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618.168,2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5" w:leader="dot"/>
              </w:tabs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7"/>
                <w:szCs w:val="17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06.447,1</w:t>
            </w: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Art. 2º - </w:t>
      </w:r>
      <w:r>
        <w:rPr>
          <w:sz w:val="17"/>
          <w:szCs w:val="17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I - Na quantia de R$ 753.186,24 (setecentos e cinqüenta e três mil, cento e oitenta e seis reais e vinte e quatro centavo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II - Na quantia de R$ 53.260,86 (cinqüenta e três mil, duzentos e sessenta reais e oitenta e seis centavos), oriundos de parte do superávit financeiro, apurado em balanço patrimonial do exercício de 2011, em conformidade com o artigo 43, parágrafo 1.º, inciso I e parágrafo 2.º do inciso IV da Lei Federal nº 4.320, de 17 de março de 1964.</w:t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Art. 3º - </w:t>
      </w:r>
      <w:r>
        <w:rPr>
          <w:sz w:val="17"/>
          <w:szCs w:val="17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Palácio “José Bonifácio”, em 23 de julho de 2012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JOÃO PAULO TAVARES PAP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MIRIAN CAJAZEIRA VASQUES MARTINS DINIZ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Secretária Municipal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Departamento de Registro de Atos Oficiais do Gabinete do Prefeito Municipal, em 23 de julho de 2012.</w:t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54:00Z</dcterms:created>
  <dc:creator>ocp03</dc:creator>
  <dc:description/>
  <dc:language>en-US</dc:language>
  <cp:lastModifiedBy>DEORG</cp:lastModifiedBy>
  <cp:lastPrinted>2012-07-05T09:24:00Z</cp:lastPrinted>
  <dcterms:modified xsi:type="dcterms:W3CDTF">2012-07-23T13:55:00Z</dcterms:modified>
  <cp:revision>96</cp:revision>
  <dc:subject/>
  <dc:title>DECRETO N</dc:title>
</cp:coreProperties>
</file>