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17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6 DE JULH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571.729,87 (QUINHENTOS E SETENTA E UM MIL, SETECENTOS E VINTE E NOVE REAIS E OITENTA E SETE CENTAVO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571.729,87 (quinhentos e setenta e um mil, setecentos e vinte e nove reais e oitenta e sete centavo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58.2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Média/Alta Complexidade Ambulatorial/Hospitalar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0.829,87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4.4.90.00.00.23.695.0043.1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o Turismo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10.9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71.729,87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1.0057.212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6.285,2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10.00.3.3.90.00.00.10.301.0057.260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14.544,6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0.829,87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210.900,00 (duzentos e dez mil e novecentos reais)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6 de julh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6 de julh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1:00Z</dcterms:created>
  <dc:creator>ocp03</dc:creator>
  <dc:description/>
  <dc:language>en-US</dc:language>
  <cp:lastModifiedBy>DEORG</cp:lastModifiedBy>
  <cp:lastPrinted>2012-05-23T09:49:00Z</cp:lastPrinted>
  <dcterms:modified xsi:type="dcterms:W3CDTF">2012-07-16T13:29:00Z</dcterms:modified>
  <cp:revision>52</cp:revision>
  <dc:subject/>
  <dc:title>DECRETO N</dc:title>
</cp:coreProperties>
</file>