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7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6 DE JUL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1.523,20 (UM MIL, QUINHENTOS E VINTE E TRÊS REAIS E VINT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1.523,20 (um mil, quinhentos e vinte e três reais e vinte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8,3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5.0020.2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5,9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448,8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523,2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612,00 (seiscentos e doze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911,20 (novecentos e onze reais e vinte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6 de jul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6 de jul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4:00Z</dcterms:created>
  <dc:creator>ocp03</dc:creator>
  <dc:description/>
  <dc:language>en-US</dc:language>
  <cp:lastModifiedBy>DEORG</cp:lastModifiedBy>
  <cp:lastPrinted>2012-07-05T09:24:00Z</cp:lastPrinted>
  <dcterms:modified xsi:type="dcterms:W3CDTF">2012-07-16T13:15:00Z</dcterms:modified>
  <cp:revision>84</cp:revision>
  <dc:subject/>
  <dc:title>DECRETO N</dc:title>
</cp:coreProperties>
</file>