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6225" w:leader="none"/>
        </w:tabs>
        <w:jc w:val="center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  <w:t>LEI N.º 2.842</w:t>
      </w:r>
    </w:p>
    <w:p>
      <w:pPr>
        <w:pStyle w:val="Normal"/>
        <w:tabs>
          <w:tab w:val="clear" w:pos="708"/>
          <w:tab w:val="center" w:pos="4419" w:leader="none"/>
          <w:tab w:val="left" w:pos="6225" w:leader="none"/>
        </w:tabs>
        <w:jc w:val="center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  <w:t>DE 05 DE JULHO DE 2012</w:t>
      </w:r>
    </w:p>
    <w:p>
      <w:pPr>
        <w:pStyle w:val="Normal"/>
        <w:jc w:val="both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3686" w:right="0" w:hanging="0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AUTORIZA O PODER EXECUTIVO A DOAR, COM ENCARGO, IMÓVEL QUE ESPECIFICA AO SERVIÇO SOCIAL DA INDÚSTRIA - SESI, E DÁ OUTRAS PROVIDÊNCIAS.</w:t>
      </w:r>
    </w:p>
    <w:p>
      <w:pPr>
        <w:pStyle w:val="Normal"/>
        <w:tabs>
          <w:tab w:val="clear" w:pos="708"/>
          <w:tab w:val="left" w:pos="3686" w:leader="none"/>
        </w:tabs>
        <w:ind w:left="3686" w:right="0" w:hanging="0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5 de junho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I N.º 2.842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o Poder Executivo Municipal autorizado a doar, com encargo, ao Serviço Social da Indústria - SESI, o imóvel de sua propriedade, Matrícula n.º 16.085, localizado na Avenida Nossa Senhora de Fátima n.º 366, a seguir descrito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>Um terreno de forma irregular, situado na Avenida Nossa Senhora de Fátima n.º 366, no perímetro urbano desta Comarca, com as seguintes medidas e confrontações: Partindo do ponto A, situado no encontro do alinhamento lado oeste da Avenida Nossa Senhora de Fátima com o alinhamento sul da Rua Aprovada 941, segue o rumo sudoeste pelo alinhamento da Avenida Nossa Senhora de Fátima, percorrendo uma distância de aproximadamente 203,30 metros até encontrar o ponto B. desse ponto deflete à direita, segue o rumo noroeste, percorrendo uma distância de aproximadamente 16,75 metros, onde divide com servidão de passagem existente, até encontrar o ponto C; daí, deflete à direita, segue o rumo noroeste, percorrendo uma distância de aproximadamente 236,50 metros, onde divide com o Canal São Jorge, Até encontrar o ponto D; desse ponto, deflete à direita segue o rumo nordeste, percorrendo uma distância de aproximadamente 127,50 metros, onde divide com terreno de propriedade de José Carlos Meleiro e Antonio Picado Sobrinho (lote 12, complementação do loteamento Jardim São Pedro), até encontrar o ponto E; daí deflete à direita, segue o rumo sudeste, percorrendo uma distância de aproximadamente 227,80 metros, pelo alinhamento da Rua Aprovada 941, até encontrar o ponto A, de partida, encerrando a área aproximada de 39.546,88 ms2</w:t>
      </w:r>
      <w:r>
        <w:rPr>
          <w:sz w:val="26"/>
          <w:szCs w:val="26"/>
        </w:rPr>
        <w:t>.”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imóvel objeto da doação será destinado ao funcionamento de um complexo, composto de um Centro Educacional e de um Centro de Lazer e Esportes, para atendimento de toda a comunidade, competindo ao donatário edificar um prédio de quatro pavimentos para atender alunos do Ensino Fundamental e do Ensino Méd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§ 1.º</w:t>
      </w:r>
      <w:r>
        <w:rPr>
          <w:sz w:val="26"/>
          <w:szCs w:val="26"/>
        </w:rPr>
        <w:t xml:space="preserve"> O donatário deverá concluir a edificação a que se refere 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e dar ao imóvel a finalidade a que se destina no prazo de 4 (quatro) anos, contados da publicação desta lei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§ 2.º</w:t>
      </w:r>
      <w:r>
        <w:rPr>
          <w:sz w:val="26"/>
          <w:szCs w:val="26"/>
        </w:rPr>
        <w:t xml:space="preserve"> A doação ora autorizada terá caráter irrevogável e irretratável, salvo se não for cumprido o encargo ou, a qualquer tempo, for dado ao imóvel destinação diversa da prevista nesta lei, caso em que o imóvel reverterá ao patrimônio do doador, sem que ao donatário assista qualquer direito à indeniz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O Poder Executivo Municipal, doador, fornecerá ao Serviço Social da Indústria - SESI, donatário, a documentação e esclarecimentos que se fizerem necessários para a formalização da escritura de doação, especialmente no tocante às certidões negativas de débito – CND, expedidas pelo Instituto Nacional de Seguro Social, Receita Federal, Pasep e Certidão do Fundo de Garantia do Tempo de Serviço - FGTS, para efeito do respectivo registr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Todas as cláusulas e condições estabelecidas nesta lei deverão constar da respectiva escritura pública de do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5.º</w:t>
      </w:r>
      <w:r>
        <w:rPr>
          <w:sz w:val="26"/>
          <w:szCs w:val="26"/>
        </w:rPr>
        <w:t xml:space="preserve"> As despesas decorrentes da execução desta lei correrão por conta do donatár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6.º</w:t>
      </w:r>
      <w:r>
        <w:rPr>
          <w:sz w:val="26"/>
          <w:szCs w:val="26"/>
        </w:rPr>
        <w:t xml:space="preserve"> Esta lei entra em vigor na data d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5 de julho de 2012.</w:t>
      </w:r>
    </w:p>
    <w:p>
      <w:pPr>
        <w:pStyle w:val="Normal"/>
        <w:spacing w:lineRule="atLeast" w:line="200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/>
        <w:ind w:left="0" w:right="0" w:firstLine="3118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Departamento de Registro de Atos Oficiais do Gabinete do Prefeito Municipal, em 05 de julho de 201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pacing w:lineRule="atLeast" w:line="200"/>
        <w:ind w:left="0" w:right="0" w:firstLine="2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27" w:right="1248" w:gutter="0" w:header="720" w:top="2268" w:footer="1134" w:bottom="2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760" w:leader="none"/>
      </w:tabs>
      <w:rPr>
        <w:sz w:val="16"/>
        <w:szCs w:val="16"/>
      </w:rPr>
    </w:pPr>
    <w:r>
      <w:rPr>
        <w:sz w:val="16"/>
        <w:szCs w:val="16"/>
      </w:rPr>
      <w:t>PA 8757/2012-77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35:00Z</dcterms:created>
  <dc:creator>sereb2</dc:creator>
  <dc:description/>
  <dc:language>en-US</dc:language>
  <cp:lastModifiedBy>APARECIDA HELENA TEODOSIO - V0033884</cp:lastModifiedBy>
  <cp:lastPrinted>2012-07-05T10:56:00Z</cp:lastPrinted>
  <dcterms:modified xsi:type="dcterms:W3CDTF">2012-05-21T13:22:00Z</dcterms:modified>
  <cp:revision>4</cp:revision>
  <dc:subject/>
  <dc:title>Sra</dc:title>
</cp:coreProperties>
</file>