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6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5 DE JUL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5.137.828,24 (CINCO MILHÕES, CENTO E TRINTA E SETE MIL, OITOCENTOS E VINTE E OITO REAIS E VINTE E QUATRO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5.137.828,24 (cinco milhões, cento e trinta e sete mil, oitocentos e vinte e oito reais e vinte e quatro centavos), autorizado pelo art. 5.º, inciso IV e V, alíneas “a” e “b”,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1.0057.2109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.186,46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1.0057.2600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111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606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122.0084.223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     </w:t>
            </w:r>
            <w:r>
              <w:rPr>
                <w:sz w:val="16"/>
                <w:szCs w:val="16"/>
                <w:u w:val="single"/>
              </w:rPr>
              <w:t>3.641,78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.137.828,2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3.641,78 (três mil, seiscentos e quarenta e um reais e setenta e oit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5.134.186,46 (cinco milhões, cento e trinta e quatro mil, cento e oitenta e seis reais e quarenta e seis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5 de jul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5 de jul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4:00Z</dcterms:created>
  <dc:creator>ocp03</dc:creator>
  <dc:description/>
  <dc:language>en-US</dc:language>
  <cp:lastModifiedBy>DEORG</cp:lastModifiedBy>
  <cp:lastPrinted>2012-07-05T09:24:00Z</cp:lastPrinted>
  <dcterms:modified xsi:type="dcterms:W3CDTF">2012-07-05T12:25:00Z</dcterms:modified>
  <cp:revision>53</cp:revision>
  <dc:subject/>
  <dc:title>DECRETO N</dc:title>
</cp:coreProperties>
</file>