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76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9 DE JUNHO DE 201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795" w:right="0" w:hanging="0"/>
        <w:jc w:val="both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  <w:t>Dispõe sobre a CRIAÇÃO DO AUXÍLIO TRANSPORTE PARA SERVIDORES MUNICIPAIS DO QUADRO EFETIVO DO PODER EXECUTIVO, E DÁ OUTRAS PROVIDÊNCIAS.</w:t>
      </w:r>
    </w:p>
    <w:p>
      <w:pPr>
        <w:pStyle w:val="Normal"/>
        <w:spacing w:lineRule="atLeast" w:line="200"/>
        <w:ind w:left="3795" w:right="0" w:hanging="0"/>
        <w:jc w:val="both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</w:r>
    </w:p>
    <w:p>
      <w:pPr>
        <w:pStyle w:val="Normal"/>
        <w:spacing w:lineRule="atLeast" w:line="200"/>
        <w:ind w:left="3795" w:right="0" w:hanging="0"/>
        <w:jc w:val="both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390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JOÃO PAULO TAVARES PAPA, </w:t>
      </w:r>
      <w:r>
        <w:rPr>
          <w:b w:val="false"/>
          <w:bCs w:val="false"/>
          <w:iCs/>
          <w:color w:val="000000"/>
          <w:sz w:val="26"/>
          <w:szCs w:val="26"/>
        </w:rPr>
        <w:t>Prefeito Municipal de Santos, faço saber que a Câmara Municipal aprovou em sessão realizada em 26 de junho de 2012 e eu sanciono e promulgo a seguinte:</w:t>
      </w:r>
    </w:p>
    <w:p>
      <w:pPr>
        <w:pStyle w:val="Normal"/>
        <w:spacing w:lineRule="atLeast" w:line="200"/>
        <w:ind w:left="0" w:right="0" w:firstLine="3402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º 769</w:t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criado o auxílio transporte devido aos servidores municipais do quadro efetivo do Poder Executivo, para despesas de deslocamento da residência para o trabalho e vice-versa, atendidos os requisitos estabelecidos por esta lei complementar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361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O benefício poderá ser fornecido na forma de cartão transporte ou por qualquer outra forma que melhor venha a se adequar ao interesse da Administração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O benefício previsto no “caput” é aplicável ao transporte coletivo urbano ou intermunicipal em linhas regulares e com tarifas fixadas pela autoridade competente, excluídos serviços seletivos ou especiai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auxílio transporte será custead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pelo servidor, em parcela equivalente a um valor constante na tabela do anexo único para uma jornada de 40 (quarenta) horas semanais, conforme o nível de vencimento do cargo e proporcional à jornada de trabalho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pela Administração, no que exceder à parcela cabível ao servidor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Ficam ressalvados da proporcionalidade os cargos de ascensorista, agente de comunicação, assistente social, fisioterapeuta, terapeuta ocupacional e procurador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Os valores constantes do anexo único serão reajustados na mesma data e pelo mesmo índice estabelecido para o reajuste do vencimento dos servidores municipai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Caso a despesa tenha valor inferior ao constante do anexo único, o desconto far-se-á de acordo com o número de passagens concedida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Fará jus ao auxílio transporte, o servidor que manifestar opção por escrito, em requerimento padronizado, contend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o endereço residencial do servidor, apresentando o respectivo comprovante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os serviços e meios de transporte necessários ao deslocamento residência trabalho e vice versa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I – autorização do servidor para o desconto em folha de pagamento do valor constante do anexo único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V – compromisso a ser firmado pelo servidor sob responsabilidade de que somente utilizará o cartão transporte para o seu próprio e efetivo deslocamento residência trabalho e vice versa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V – documento assinado pela chefia imediata constando o horário de trabalho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VI – outros elementos que se recomendarem à concessão e utilização do cartão transporte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O auxílio transporte será concedido por prazo indeterminad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benefício ficará sustado durante as férias, licenças ou afastamentos, a qualquer título, sendo restabelecido quando do retorno do servidor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A concessão ou a utilização indevida do auxílio transporte caracteriza falta grave sujeitando o responsável às penalidades previstas em lei, assim como a suspensão ou cassação definitiva do benefíci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 As concessões serão suspensas nos casos em que se verificarem irregularidades na distribuição ou na utilização do benefício, até a apuração dos fatos e das responsabilidade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O benefício do auxílio transporte cessará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por expressa desistência do servidor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pela exoneração, aposentadoria, demissão, falecimento ou qualquer outro ato que implique exclusão do serviço público municipal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I – pela sua cassação, em conformidade com o artigo 5º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V – pela não retirada do cartão transporte ou outro meio no prazo de 90 (noventa) dia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Farão jus ao auxílio transporte extra os servidores municipais ocupantes de cargo do quadro efetivo que cumprirem jornada de trabalho nos seus dias de descans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A concessão do benefício obedecerá ao cadastro do servidor e valor unitário das passagens utilizadas em sua jornada normal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O ressarcimento pecuniário do auxílio transporte ocorrerá na folha de pagamento em que se concretizar o pagamento da respectiva hora trabalhada no dia de descans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O auxílio transporte no que se refere à contribuição da Administraçã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não terá natureza salarial ou de vencimento, nem se incorporará à remuneração do servidor para quaisquer efeitos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não constituirá base de cálculo de contribuição previdenciária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I – não será considerado para efeito de abono de natal;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V – não configurará rendimento tributável do servidor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9º.</w:t>
      </w:r>
      <w:r>
        <w:rPr>
          <w:sz w:val="26"/>
          <w:szCs w:val="26"/>
        </w:rPr>
        <w:t xml:space="preserve"> Fica alterado o artigo 3º da Lei Complementar nº 89, de 24 de setembro de 1993, que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3º.</w:t>
      </w:r>
      <w:r>
        <w:rPr>
          <w:sz w:val="26"/>
          <w:szCs w:val="26"/>
        </w:rPr>
        <w:t xml:space="preserve"> Farão jus ao vale transporte os servidores municipais admitidos, contratados ou nomeados, ainda que em comissão, pela Prefeitura, Câmara Municipal, fundações e autarquia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Excetuam-se do disposto no </w:t>
      </w:r>
      <w:r>
        <w:rPr>
          <w:i/>
          <w:sz w:val="26"/>
          <w:szCs w:val="26"/>
        </w:rPr>
        <w:t>caput,</w:t>
      </w:r>
      <w:r>
        <w:rPr>
          <w:sz w:val="26"/>
          <w:szCs w:val="26"/>
        </w:rPr>
        <w:t xml:space="preserve"> os servidores municipais estatutários do Poder Executivo que contam com benefício análogo.”</w:t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As despesas com a execução desta lei complementar correrão por dotação orçamentária própria, suplementada se necessári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11.</w:t>
      </w:r>
      <w:r>
        <w:rPr>
          <w:sz w:val="26"/>
          <w:szCs w:val="26"/>
        </w:rPr>
        <w:t xml:space="preserve"> Esta lei complementar entra em vigor na data da publicação, com efeitos a partir de 1º de junho de 2012, revogadas as disposições em contrário.</w:t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390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9 de junho de 2012.</w:t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39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33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390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Departamento de Registro de Atos Oficiais do Gabinete do Prefeito Municipal, em 29 de junho de 2012.</w:t>
      </w:r>
    </w:p>
    <w:p>
      <w:pPr>
        <w:pStyle w:val="TextBodyIndent"/>
        <w:ind w:left="0" w:right="0" w:firstLine="3390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39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autoSpaceDE w:val="false"/>
        <w:spacing w:lineRule="atLeast" w:line="297"/>
        <w:ind w:left="0" w:right="0" w:firstLine="3390"/>
        <w:jc w:val="both"/>
        <w:rPr/>
      </w:pPr>
      <w:r>
        <w:rPr>
          <w:b/>
          <w:sz w:val="26"/>
          <w:szCs w:val="26"/>
          <w:lang w:val="pt-BR"/>
        </w:rPr>
        <w:t xml:space="preserve">                      </w:t>
      </w:r>
      <w:r>
        <w:rPr>
          <w:b w:val="false"/>
          <w:bCs w:val="false"/>
          <w:sz w:val="26"/>
          <w:szCs w:val="26"/>
          <w:lang w:val="pt-BR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p>
      <w:pPr>
        <w:pStyle w:val="BodyTextIndent2"/>
        <w:autoSpaceDE w:val="false"/>
        <w:spacing w:lineRule="atLeast" w:line="200"/>
        <w:ind w:left="0" w:right="-284" w:hanging="0"/>
        <w:rPr>
          <w:b/>
          <w:b/>
          <w:bCs w:val="false"/>
          <w:i/>
          <w:i/>
          <w:iCs/>
          <w:sz w:val="26"/>
          <w:szCs w:val="26"/>
          <w:lang w:val="pt-BR"/>
        </w:rPr>
      </w:pPr>
      <w:r>
        <w:rPr>
          <w:b/>
          <w:bCs w:val="false"/>
          <w:i/>
          <w:iCs/>
          <w:sz w:val="26"/>
          <w:szCs w:val="26"/>
          <w:lang w:val="pt-BR"/>
        </w:rPr>
      </w:r>
      <w:r>
        <w:br w:type="page"/>
      </w:r>
    </w:p>
    <w:p>
      <w:pPr>
        <w:pStyle w:val="BodyTextIndent2"/>
        <w:autoSpaceDE w:val="false"/>
        <w:spacing w:lineRule="atLeast" w:line="200"/>
        <w:ind w:left="0" w:right="-284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EXO ÚNICO</w:t>
      </w:r>
    </w:p>
    <w:p>
      <w:pPr>
        <w:pStyle w:val="BodyTextIndent2"/>
        <w:autoSpaceDE w:val="false"/>
        <w:spacing w:lineRule="atLeast" w:line="200"/>
        <w:ind w:left="0" w:right="-28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480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ÍVEL DE VENCIMENTO</w:t>
            </w:r>
          </w:p>
          <w:p>
            <w:pPr>
              <w:pStyle w:val="BodyTextIndent2"/>
              <w:autoSpaceDE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ALOR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4,7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6,5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8,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0,7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3,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5,7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8,6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51,8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55,3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59,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63,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68,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7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7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autoSpaceDE w:val="false"/>
              <w:snapToGrid w:val="false"/>
              <w:spacing w:lineRule="atLeast" w:line="200"/>
              <w:ind w:left="0" w:right="-284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7,00</w:t>
            </w:r>
          </w:p>
        </w:tc>
      </w:tr>
    </w:tbl>
    <w:p>
      <w:pPr>
        <w:pStyle w:val="Recuodecorpodetexto21"/>
        <w:autoSpaceDE w:val="false"/>
        <w:spacing w:lineRule="atLeast" w:line="200"/>
        <w:ind w:left="0" w:right="-284" w:hanging="0"/>
        <w:rPr/>
      </w:pPr>
      <w:r>
        <w:rPr/>
      </w:r>
    </w:p>
    <w:p>
      <w:pPr>
        <w:pStyle w:val="Recuodecorpodetexto21"/>
        <w:autoSpaceDE w:val="false"/>
        <w:spacing w:lineRule="atLeast" w:line="200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autoSpaceDE w:val="false"/>
        <w:spacing w:lineRule="atLeast" w:line="200"/>
        <w:ind w:left="0" w:right="-284" w:hanging="0"/>
        <w:jc w:val="center"/>
        <w:rPr/>
      </w:pPr>
      <w:r>
        <w:rPr/>
        <w:t>PROCURADOR</w:t>
      </w:r>
    </w:p>
    <w:tbl>
      <w:tblPr>
        <w:tblW w:w="4797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 DE VENC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5</w:t>
            </w:r>
          </w:p>
        </w:tc>
      </w:tr>
    </w:tbl>
    <w:p>
      <w:pPr>
        <w:pStyle w:val="Recuodecorpodetexto21"/>
        <w:autoSpaceDE w:val="false"/>
        <w:spacing w:lineRule="atLeast" w:line="200"/>
        <w:ind w:left="0" w:right="-284" w:hanging="0"/>
        <w:rPr/>
      </w:pPr>
      <w:r>
        <w:rPr/>
      </w:r>
    </w:p>
    <w:p>
      <w:pPr>
        <w:pStyle w:val="Recuodecorpodetexto21"/>
        <w:autoSpaceDE w:val="false"/>
        <w:spacing w:lineRule="atLeast" w:line="200"/>
        <w:ind w:left="0" w:right="-284" w:hanging="0"/>
        <w:jc w:val="center"/>
        <w:rPr/>
      </w:pPr>
      <w:r>
        <w:rPr/>
        <w:t>CARGO EM COMISSÃO *</w:t>
      </w:r>
    </w:p>
    <w:tbl>
      <w:tblPr>
        <w:tblW w:w="4782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E VENC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autoSpaceDE w:val="false"/>
              <w:snapToGrid w:val="false"/>
              <w:spacing w:lineRule="atLeast" w:line="20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0</w:t>
            </w:r>
          </w:p>
        </w:tc>
      </w:tr>
    </w:tbl>
    <w:p>
      <w:pPr>
        <w:pStyle w:val="Recuodecorpodetexto21"/>
        <w:autoSpaceDE w:val="false"/>
        <w:spacing w:lineRule="atLeast" w:line="200"/>
        <w:ind w:left="0" w:right="-284" w:hanging="0"/>
        <w:rPr/>
      </w:pPr>
      <w:r>
        <w:rPr/>
      </w:r>
    </w:p>
    <w:p>
      <w:pPr>
        <w:pStyle w:val="Recuodecorpodetexto21"/>
        <w:autoSpaceDE w:val="false"/>
        <w:spacing w:lineRule="atLeast" w:line="200"/>
        <w:ind w:left="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ervidores pertencentes ao quadro permanente.</w:t>
      </w:r>
    </w:p>
    <w:sectPr>
      <w:headerReference w:type="default" r:id="rId2"/>
      <w:footerReference w:type="default" r:id="rId3"/>
      <w:type w:val="nextPage"/>
      <w:pgSz w:w="12240" w:h="15840"/>
      <w:pgMar w:left="2505" w:right="924" w:gutter="0" w:header="720" w:top="2280" w:footer="7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33467/2012-99</w:t>
    </w:r>
  </w:p>
  <w:p>
    <w:pPr>
      <w:pStyle w:val="Normal"/>
      <w:rPr/>
    </w:pPr>
    <w:r>
      <w:rPr>
        <w:sz w:val="16"/>
        <w:szCs w:val="16"/>
      </w:rPr>
      <w:t>Formalizado por TFVM</w:t>
    </w: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1">
    <w:name w:val="Recuo de corpo de texto 21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1701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2:00Z</dcterms:created>
  <dc:creator>sereb2</dc:creator>
  <dc:description/>
  <dc:language>en-US</dc:language>
  <cp:lastModifiedBy>pm178467</cp:lastModifiedBy>
  <cp:lastPrinted>2012-06-27T17:20:00Z</cp:lastPrinted>
  <dcterms:modified xsi:type="dcterms:W3CDTF">2012-05-22T18:49:00Z</dcterms:modified>
  <cp:revision>13</cp:revision>
  <dc:subject/>
  <dc:title>Sra</dc:title>
</cp:coreProperties>
</file>