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right="0" w:hanging="41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2.841</w:t>
      </w:r>
    </w:p>
    <w:p>
      <w:pPr>
        <w:pStyle w:val="Normal"/>
        <w:autoSpaceDE w:val="false"/>
        <w:ind w:left="4140" w:right="0" w:hanging="41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JUNHO DE 2012</w:t>
      </w:r>
    </w:p>
    <w:p>
      <w:pPr>
        <w:pStyle w:val="Normal"/>
        <w:autoSpaceDE w:val="false"/>
        <w:ind w:left="4140" w:right="0" w:hanging="41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4140" w:right="0" w:hanging="41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79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UTORIZA O PODER EXECUTIVO A PRESTAR CAUÇÃO EM ACORDO DE PARCELAMENTO DE DÉBITOS A SER CELEBRADO ENTRE A COMPANHIA DE HABITAÇÃO DA BAIXADA SANTISTA – COHAB-ST E A CAIXA ECONÔMICA FEDERAL E ADOTA PROVIDÊNCIAS CORRELAT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8 de junh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LEI Nº 2.8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Fica o Poder Executivo autorizado a prestar caução, na qualidade de interveniente, no acordo de parcelamento a ser firmado  entre a Companhia de Habitação da Baixada Santista – COHAB-ST e a Caixa Econômica Federal, relativo a débitos perante o Seguro Habitacional, no valor correspondente, em 22 de novembro de 2011, a R$ 3.849.079,25 (três milhões, oitocentos e quarenta e nove mil, setenta e nove reais e vinte e cinco centavos)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arcelamento referido no “caput” deste artigo obedecerá as seguintes condições: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prazo: em até 240 (duzentos e quarenta) meses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forma de pagamento: mensal;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tualização financeira: utilização da Taxa Média Referencial do Sistema Especial de Liquidação de Custódias – SELIC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formalização da caução, fica o Poder Executivo autorizado a vincular ao contrato de  parcelamento de que trata o artigo anterior parcelas das cotas do Fundo de Participação dos Municípios, até o limite do débito parcelado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sz w:val="26"/>
          <w:szCs w:val="26"/>
        </w:rPr>
        <w:t xml:space="preserve">As despesas decorrentes desta lei correrão por dotações próprias, suplementadas se necessário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a data da publicação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junho de 2012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29 de junho de 2012.</w:t>
      </w:r>
    </w:p>
    <w:p>
      <w:pPr>
        <w:pStyle w:val="TextBodyIndent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kern w:val="2"/>
          <w:sz w:val="26"/>
          <w:szCs w:val="26"/>
          <w:u w:val="non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025" w:footer="1425" w:bottom="2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57852/2002-22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</w:t>
    </w:r>
    <w:r>
      <w:rPr/>
      <w:t xml:space="preserve">                                                                                                                              </w:t>
    </w:r>
    <w:r>
      <w:rPr>
        <w:color w:val="800000"/>
        <w:sz w:val="20"/>
        <w:szCs w:val="20"/>
        <w:shd w:fill="FFFFFF" w:val="clear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02" w:leader="none"/>
        <w:tab w:val="right" w:pos="8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5:00Z</dcterms:created>
  <dc:creator>y0107210</dc:creator>
  <dc:description/>
  <dc:language>en-US</dc:language>
  <cp:lastModifiedBy>s0062326</cp:lastModifiedBy>
  <cp:lastPrinted>2012-06-29T14:09:00Z</cp:lastPrinted>
  <dcterms:modified xsi:type="dcterms:W3CDTF">2011-12-12T18:06:00Z</dcterms:modified>
  <cp:revision>15</cp:revision>
  <dc:subject/>
  <dc:title>LEI Nº</dc:title>
</cp:coreProperties>
</file>