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39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29 DE JUNHO DE 2012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4962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CLARA DE INTERESSE TURÍSTICO E CULTURAL EM ÂMBITO MUNICIPAL O “ESTÁDIO URBANO CALDEIRA”.</w:t>
      </w:r>
    </w:p>
    <w:p>
      <w:pPr>
        <w:pStyle w:val="Normal"/>
        <w:ind w:left="4280" w:right="0" w:hanging="0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11 de junh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39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declarado de Interesse Turístico e Cultural em âmbito municipal o “Estádio Urbano Caldeira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2.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9 de jun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35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9 de jun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4" w:right="850" w:gutter="0" w:header="1134" w:top="2513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62936/2012-31                                      </w:t>
    </w:r>
    <w:r>
      <w:rPr/>
      <w:t xml:space="preserve">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15:00Z</dcterms:created>
  <dc:creator> </dc:creator>
  <dc:description/>
  <dc:language>en-US</dc:language>
  <cp:lastModifiedBy>denisealba</cp:lastModifiedBy>
  <cp:lastPrinted>2012-06-27T15:56:00Z</cp:lastPrinted>
  <dcterms:modified xsi:type="dcterms:W3CDTF">2012-06-13T14:42:00Z</dcterms:modified>
  <cp:revision>6</cp:revision>
  <dc:subject/>
  <dc:title>  </dc:title>
</cp:coreProperties>
</file>