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6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3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957.433,12 (NOVECENTOS E CINQUENTA E SETE MIL, QUATROCENTOS E TRINTA E TRÊS REAIS E DOZE CENTAVOS), AUTORIZADO PELO ART. 5.º, INCISOS II E III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957.433,12 (novecentos e cinqüenta e sete mil, quatrocentos e trinta e três reais e doze centavo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31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733,12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ssistência Médica, Hospitalar e Ambulatorial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44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57.433,1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17"/>
          <w:szCs w:val="17"/>
        </w:rPr>
        <w:t xml:space="preserve">I - </w:t>
      </w:r>
      <w:r>
        <w:rPr>
          <w:sz w:val="18"/>
          <w:szCs w:val="18"/>
        </w:rPr>
        <w:t>na quantia de R$ 957.433,12 (novecentos e cinqüenta e sete mil, quatrocentos e trinta e três reais e doze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3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3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ocp03</dc:creator>
  <dc:description/>
  <dc:language>en-US</dc:language>
  <cp:lastModifiedBy>DEORG</cp:lastModifiedBy>
  <cp:lastPrinted>2012-05-11T14:02:00Z</cp:lastPrinted>
  <dcterms:modified xsi:type="dcterms:W3CDTF">2012-07-03T15:53:00Z</dcterms:modified>
  <cp:revision>18</cp:revision>
  <dc:subject/>
  <dc:title>DECRETO N</dc:title>
</cp:coreProperties>
</file>