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6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2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123.950,02 (CENTO E VINTE E TRÊS MIL, NOVECENTOS E CINQUENTA REAIS E DOIS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123.950,02 (cento e vinte e três mil, novecentos e cinqüenta reais e dois centavos), autorizado pelo art. 5.º, inciso IV e V, alíneas “a” e “b”, da Lei nº 2.798, de 15 de dezembro de 2011, destinado a suplementar a seguinte dotação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.00.3.3.50.00.00.14.243.0032.2209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ssistência ao Menor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23.950,02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123.950,02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123.950,02 (cento e vinte e três mil, novecentos e cinqüenta reais e doi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2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2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7-02T10:44:00Z</cp:lastPrinted>
  <dcterms:modified xsi:type="dcterms:W3CDTF">2012-07-02T13:46:00Z</dcterms:modified>
  <cp:revision>190</cp:revision>
  <dc:subject/>
  <dc:title>DECRETO N</dc:title>
</cp:coreProperties>
</file>