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162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2 DE JULHO DE 2012</w:t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NOMEIA OS MEMBROS COMPONENTES DO CONSELHO GESTOR DO PROGRAMA “RESTAURANTE ESCOLA DE SANTOS – ESTAÇÃO BISTRÔ”, CRIADO PELO DECRETO Nº 6.133, DE 24 DE MAIO DE 2012,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m nomeados para exercerem as atribuições previstas no Decreto nº 6.133,  de 24  de maio de 2012,  os seguintes membros que comporão o Conselho Gestor do Programa “Restaurante Escola de Santos – Estação Bistrô”:</w:t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Turismo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elo Vallejo Fachada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Daniella Silva de Lima Martinez.</w:t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Secretaria Municipal de Assistência Social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Cristina Silva Marinho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arlos Alberto Pinto.</w:t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Educação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Daniel Gomes Araújo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ário Domingos.</w:t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Saúde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Ademar Bazani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uliana Cabral.</w:t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 Entidade Conveniada - Sociedade Visconde de São Leopoldo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ângela Mendes Lomba Pinto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onica Lourenço das Neves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2 de jul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2 de jul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6.201/2012-24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0:00Z</dcterms:created>
  <dc:creator>pms pms</dc:creator>
  <dc:description/>
  <dc:language>en-US</dc:language>
  <cp:lastModifiedBy>PROCURADORIA GERAL DO MUNICIPIO</cp:lastModifiedBy>
  <cp:lastPrinted>2012-07-02T18:02:00Z</cp:lastPrinted>
  <dcterms:modified xsi:type="dcterms:W3CDTF">2008-05-13T15:02:00Z</dcterms:modified>
  <cp:revision>4</cp:revision>
  <dc:subject/>
  <dc:title>DECRETO Nº</dc:title>
</cp:coreProperties>
</file>