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CRETO Nº 6.1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DE 29 DE JUNHO DE 2012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975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  <w:t>APROVA O REGIMENTO INTERNO DO CONSELHO GESTOR DO PROGRAMA DE PROMOÇÃO À SAÚDE E QUALIDADE DE VIDA DO SERVIDOR MUNICIPAL – “CUIDE-SE BEM”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none"/>
        </w:rPr>
      </w:r>
    </w:p>
    <w:p>
      <w:pPr>
        <w:pStyle w:val="Normal"/>
        <w:ind w:left="0" w:right="0" w:firstLine="3135"/>
        <w:jc w:val="right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  <w:r>
        <w:rPr>
          <w:rFonts w:cs="Times New Roman" w:ascii="Times New Roman" w:hAnsi="Times New Roman"/>
          <w:sz w:val="26"/>
          <w:szCs w:val="26"/>
        </w:rPr>
        <w:t xml:space="preserve">, Prefeito Municipal de Santos, usando das atribuições que lhe são conferidas por lei, 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ECRETA: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Fica aprovado o Regimento Interno do Conselho Gestor do Programa de Promoção à Saúde e Qualidade de Vida do Servidor Municipal – “Cuide-se Bem”, criado pelo Decreto nº 5784, de 03 de fevereiro de 2011, cujo texto faz parte integrante deste decreto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29 de junho de 2012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JOÃO PAULO TAVARES PAPA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Prefeito Municipal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ado no livro competente.</w:t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epartamento de Registro de Atos Oficiais do Gabinete do Prefeito, em  29 de junho de 2012.</w:t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NA PAULA PRADO CARREIRA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Chefe do Departamento</w:t>
      </w:r>
    </w:p>
    <w:p>
      <w:pPr>
        <w:pStyle w:val="Normal"/>
        <w:ind w:left="0" w:right="0" w:firstLine="3135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MENTO INTERNO DO CONSELHO GESTOR D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GRAMA “CUIDE-SE BEM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AS DISPOSIÇÕES PRELIMINARE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1.º</w:t>
      </w:r>
      <w:r>
        <w:rPr>
          <w:rFonts w:cs="Times New Roman" w:ascii="Times New Roman" w:hAnsi="Times New Roman"/>
          <w:sz w:val="26"/>
          <w:szCs w:val="26"/>
        </w:rPr>
        <w:t xml:space="preserve"> O Conselho Gestor do Programa de Promoção à Saúde e Qualidade de Vida do Servidor Municipal – “Cuide-se Bem”, criado pelo Decreto nº 5784, de 03 de fevereiro de 2011, é órgão consultivo, normativo e deliberativo, vinculado à Secretaria Municipal de Gestão.</w:t>
      </w:r>
    </w:p>
    <w:p>
      <w:pPr>
        <w:pStyle w:val="Normal"/>
        <w:ind w:left="0" w:right="0" w:firstLine="3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2.º</w:t>
      </w:r>
      <w:r>
        <w:rPr>
          <w:rFonts w:cs="Times New Roman" w:ascii="Times New Roman" w:hAnsi="Times New Roman"/>
          <w:sz w:val="26"/>
          <w:szCs w:val="26"/>
        </w:rPr>
        <w:t xml:space="preserve"> Cabe ao Poder Executivo Municipal alocar e manter adequadamente a estrutura administrativa e física necessárias ao desenvolvimento das atividades do Conselho Gestor do Programa de Promoção à Saúde e Qualidade de Vida do Servidor Municipal – “Cuide-se Bem”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APÍTUL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OS MEMBRO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0" w:right="0" w:firstLine="313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3135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rt. 3.º</w:t>
      </w:r>
      <w:r>
        <w:rPr>
          <w:rFonts w:cs="Times New Roman" w:ascii="Times New Roman" w:hAnsi="Times New Roman"/>
          <w:sz w:val="26"/>
          <w:szCs w:val="26"/>
        </w:rPr>
        <w:t xml:space="preserve"> O Conselho Gestor do Programa “Cuide-se Bem” é composto de 29 (vinte e nove) membros titulares e respectivos suplentes, indicados pelos titulares de cada órgão ou entidade municipal representada e nomeados pelo Prefeito, pelo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eríodo de 2 (dois) anos, cabendo ao Secretário Municipal de Gestão a indicação do Presidente.</w:t>
      </w:r>
    </w:p>
    <w:p>
      <w:pPr>
        <w:pStyle w:val="Normal"/>
        <w:ind w:left="0" w:right="0" w:firstLine="31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1.º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>O exercício da função de conselheiro é pessoal, intransferível e não remunerado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§ 2.º 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O Conselheiro que faltar injustificadamente a 03 (três) Assembleias consecutivas ou a 05 (cinco) alternadas, durante o ano, perderá automaticamente o mandato. 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3.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As faltas deverão ser justificadas por escrito e encaminhadas até a reunião subsequente. 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4.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Os suplentes poderão participar das Assembleias com direito a voz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§ 5.º </w:t>
      </w:r>
      <w:r>
        <w:rPr>
          <w:rFonts w:cs="Times New Roman" w:ascii="Times New Roman" w:hAnsi="Times New Roman"/>
          <w:sz w:val="26"/>
          <w:szCs w:val="26"/>
          <w:lang w:eastAsia="pt-BR"/>
        </w:rPr>
        <w:t>O suplente assumirá automaticamente na ausência ou impedimento do Conselheiro titular, ou na vacância do cargo, a partir do início da Assembleia.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6.º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>Poderão participar das reuniões do Conselho Gestor, na qualidade de convidados técnicos, sem direito a voto, pessoas, entidades públicas ou privadas e órgãos públicos que se notabilizarem pela atuação e conhecimento técnico ou empírico nas áreas de atuação do Programa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4.º </w:t>
      </w:r>
      <w:r>
        <w:rPr>
          <w:rFonts w:cs="Times New Roman" w:ascii="Times New Roman" w:hAnsi="Times New Roman"/>
          <w:sz w:val="26"/>
          <w:szCs w:val="26"/>
          <w:lang w:eastAsia="pt-BR"/>
        </w:rPr>
        <w:t>Para efeito deste Regimento Interno será considerado em vacância o cargo de Conselheiro titular ou suplente que, permanentemente, ficar impedido de exercer o cargo pelos seguintes motivos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desligar-se voluntária ou involuntariamente do órgão ou entidade que representa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assar a exercer cargo incompatível com a função de Conselheir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erder o mandato por faltas injustificadas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eastAsia="pt-BR"/>
        </w:rPr>
        <w:t>O Conselho Gestor poderá acatar pedido de licença do Conselheiro titular ou suplente, por tempo determinado, desde que haja motivo relevante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5.º </w:t>
      </w:r>
      <w:r>
        <w:rPr>
          <w:rFonts w:cs="Times New Roman" w:ascii="Times New Roman" w:hAnsi="Times New Roman"/>
          <w:sz w:val="26"/>
          <w:szCs w:val="26"/>
          <w:lang w:eastAsia="pt-BR"/>
        </w:rPr>
        <w:t>Compete aos membros do Conselho Gestor do Programa “Cuide-se Bem”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eastAsia="pt-BR"/>
        </w:rPr>
        <w:t>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 - </w:t>
      </w:r>
      <w:r>
        <w:rPr>
          <w:rFonts w:cs="Times New Roman" w:ascii="Times New Roman" w:hAnsi="Times New Roman"/>
          <w:sz w:val="26"/>
          <w:szCs w:val="26"/>
          <w:lang w:eastAsia="pt-BR"/>
        </w:rPr>
        <w:t>participar e votar nas Assembleia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compor obrigatoriamente uma das Comissões Especiais, de acordo com o Capítulo IV deste Regimento.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relatar as matérias que lhes forem atribuída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V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ropor ou requerer esclarecimentos que lhes forem úteis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6.º </w:t>
      </w:r>
      <w:r>
        <w:rPr>
          <w:rFonts w:cs="Times New Roman" w:ascii="Times New Roman" w:hAnsi="Times New Roman"/>
          <w:sz w:val="26"/>
          <w:szCs w:val="26"/>
          <w:lang w:eastAsia="pt-BR"/>
        </w:rPr>
        <w:t>São atribuições do Presidente do Conselho Gestor do Programa “Cuide-se Bem”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convocar e coordenar as reuniões do Conselho Gestor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representar oficialmente o Conselho Gestor</w:t>
      </w: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  <w:t>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assinar documentos e deliberações do Conselho Gestor</w:t>
      </w: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  <w:t>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V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organizar a formação de Comissões Especiais e Grupos Especiais de Trabalh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V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expedir os atos administrativos que se fizerem necessário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V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encaminhar ao órgão competente pedido de dispensa de membro do Conselho que o represente, por inobservância ao Regimento Interno, bem como a designação de outro representante, no prazo máximo de 15 (quinze) dias corridos do event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V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cumprir e fazer cumprir o presente Regimento Interno.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7.º </w:t>
      </w:r>
      <w:r>
        <w:rPr>
          <w:rFonts w:cs="Times New Roman" w:ascii="Times New Roman" w:hAnsi="Times New Roman"/>
          <w:sz w:val="26"/>
          <w:szCs w:val="26"/>
          <w:lang w:eastAsia="pt-BR"/>
        </w:rPr>
        <w:t>São atribuições do Suplente do Representante da Secretaria de Gestão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substituir o Presidente em suas funções e atividades, sempre que o mesmo estiver impossibilitad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supervisionar as atividades dos Grupos Especiais de Trabalho e Comissões Especiai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I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auxiliar o Presidente na execução das medidas propostas pelo Conselho Gestor</w:t>
      </w: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  <w:t>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8.º </w:t>
      </w:r>
      <w:r>
        <w:rPr>
          <w:rFonts w:cs="Times New Roman" w:ascii="Times New Roman" w:hAnsi="Times New Roman"/>
          <w:sz w:val="26"/>
          <w:szCs w:val="26"/>
          <w:lang w:eastAsia="pt-BR"/>
        </w:rPr>
        <w:t>São atribuições do 1º Secretário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 – 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>s</w:t>
      </w:r>
      <w:r>
        <w:rPr>
          <w:rFonts w:cs="Times New Roman" w:ascii="Times New Roman" w:hAnsi="Times New Roman"/>
          <w:sz w:val="26"/>
          <w:szCs w:val="26"/>
          <w:lang w:eastAsia="pt-BR"/>
        </w:rPr>
        <w:t>ecretariar as Assembleias Ordinárias e Extraordinárias do Conselh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 d</w:t>
      </w:r>
      <w:r>
        <w:rPr>
          <w:rFonts w:cs="Times New Roman" w:ascii="Times New Roman" w:hAnsi="Times New Roman"/>
          <w:sz w:val="26"/>
          <w:szCs w:val="26"/>
          <w:lang w:eastAsia="pt-BR"/>
        </w:rPr>
        <w:t>espachar com o Presidente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I –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 m</w:t>
      </w:r>
      <w:r>
        <w:rPr>
          <w:rFonts w:cs="Times New Roman" w:ascii="Times New Roman" w:hAnsi="Times New Roman"/>
          <w:sz w:val="26"/>
          <w:szCs w:val="26"/>
          <w:lang w:eastAsia="pt-BR"/>
        </w:rPr>
        <w:t>anter sob sua supervisão livros, fichas, documentos e papéis do Conselh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V –</w:t>
      </w:r>
      <w:r>
        <w:rPr>
          <w:rFonts w:cs="Times New Roman" w:ascii="Times New Roman" w:hAnsi="Times New Roman"/>
          <w:bCs/>
          <w:sz w:val="26"/>
          <w:szCs w:val="26"/>
          <w:lang w:eastAsia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pt-BR"/>
        </w:rPr>
        <w:t>prestar as informações que lhe forem solicitadas e expedir certidõe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eastAsia="pt-BR"/>
        </w:rPr>
        <w:t>orientar, coordenar e fiscalizar os serviços de secretaria do Conselho Gestor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V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fazer publicar no Diário Oficial do Município as atividades do Programa “Cuide-se Bem”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VI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elaborar e registrar as atas que lhe forem solicitadas em livro único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9.º </w:t>
      </w:r>
      <w:r>
        <w:rPr>
          <w:rFonts w:cs="Times New Roman" w:ascii="Times New Roman" w:hAnsi="Times New Roman"/>
          <w:sz w:val="26"/>
          <w:szCs w:val="26"/>
          <w:lang w:eastAsia="pt-BR"/>
        </w:rPr>
        <w:t>São atribuições do 2º Secretário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substituir o 1.º Secretário em seus impedimento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restar assistência ao 1.º Secretário no exercício de suas atribuições.</w:t>
      </w:r>
    </w:p>
    <w:p>
      <w:pPr>
        <w:pStyle w:val="Normal"/>
        <w:suppressAutoHyphens w:val="false"/>
        <w:autoSpaceDE w:val="false"/>
        <w:ind w:left="0" w:right="0" w:firstLine="3135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0 </w:t>
      </w:r>
      <w:r>
        <w:rPr>
          <w:rFonts w:cs="Times New Roman" w:ascii="Times New Roman" w:hAnsi="Times New Roman"/>
          <w:sz w:val="26"/>
          <w:szCs w:val="26"/>
          <w:lang w:eastAsia="pt-BR"/>
        </w:rPr>
        <w:t>São atribuições dos Conselheiros: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articipar das reuniões do Conselho, com direito a voz e voto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articipar dos trabalhos dos Grupos Especiais e/ou Comissões Especiai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executar as tarefas que lhes forem afetas nos Grupos Especiais de Trabalho e/ou Comissões Especiais, ou as que lhes forem individualmente solicitadas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V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representar oficialmente o Conselho Gestor do Programa “Cuide-se Bem”</w:t>
      </w: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pt-BR"/>
        </w:rPr>
        <w:t>quando designado pelo Presidente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V – </w:t>
      </w:r>
      <w:r>
        <w:rPr>
          <w:rFonts w:cs="Times New Roman" w:ascii="Times New Roman" w:hAnsi="Times New Roman"/>
          <w:sz w:val="26"/>
          <w:szCs w:val="26"/>
          <w:lang w:eastAsia="pt-BR"/>
        </w:rPr>
        <w:t>informar regularmente ao órgão ou entidade que representa sobre as atividades e deliberações do Conselho Gestor</w:t>
      </w: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  <w:t>;</w:t>
      </w:r>
    </w:p>
    <w:p>
      <w:pPr>
        <w:pStyle w:val="Normal"/>
        <w:suppressAutoHyphens w:val="false"/>
        <w:autoSpaceDE w:val="false"/>
        <w:ind w:left="0" w:right="0" w:firstLine="313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V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manter conduta ética compatível com as atividades do Conselho Gestor do Programa “Cuide-se Bem”</w:t>
      </w: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  <w:t>.</w:t>
      </w:r>
    </w:p>
    <w:p>
      <w:pPr>
        <w:pStyle w:val="Normal"/>
        <w:suppressAutoHyphens w:val="false"/>
        <w:autoSpaceDE w:val="false"/>
        <w:ind w:left="0" w:right="0" w:firstLine="3135"/>
        <w:rPr>
          <w:rFonts w:ascii="Times New Roman" w:hAnsi="Times New Roman" w:cs="Times New Roman"/>
          <w:i/>
          <w:i/>
          <w:iCs/>
          <w:sz w:val="26"/>
          <w:szCs w:val="26"/>
          <w:lang w:eastAsia="pt-BR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35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CAPÍTULO III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DAS ASSEMBLEIAS</w:t>
      </w:r>
    </w:p>
    <w:p>
      <w:pPr>
        <w:pStyle w:val="Normal"/>
        <w:suppressAutoHyphens w:val="false"/>
        <w:autoSpaceDE w:val="false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1 </w:t>
      </w:r>
      <w:r>
        <w:rPr>
          <w:rFonts w:cs="Times New Roman" w:ascii="Times New Roman" w:hAnsi="Times New Roman"/>
          <w:sz w:val="26"/>
          <w:szCs w:val="26"/>
          <w:lang w:eastAsia="pt-BR"/>
        </w:rPr>
        <w:t>A Assembleia Geral é o órgão soberano das deliberações do Conselho Gestor do Programa “Cuide-se Bem”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  <w:t xml:space="preserve"> 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2 </w:t>
      </w:r>
      <w:r>
        <w:rPr>
          <w:rFonts w:cs="Times New Roman" w:ascii="Times New Roman" w:hAnsi="Times New Roman"/>
          <w:sz w:val="26"/>
          <w:szCs w:val="26"/>
          <w:lang w:eastAsia="pt-BR"/>
        </w:rPr>
        <w:t>As Assembleias do Conselho serão realizadas ordinariamente uma vez por mês, segundo cronograma fixado pela plenária no início de cada ano e, extraordinariamente, por convocação da Presidência ou a requerimento de 1/3 de seus membros, com antecedência mínima de 05 (cinco) dias úteis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eastAsia="pt-BR"/>
        </w:rPr>
        <w:t>Nas Assembleias, eventuais convidados poderão pronunciar-se apenas por solicitação de um Conselheiro e autorização do Presidente.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3 </w:t>
      </w:r>
      <w:r>
        <w:rPr>
          <w:rFonts w:cs="Times New Roman" w:ascii="Times New Roman" w:hAnsi="Times New Roman"/>
          <w:sz w:val="26"/>
          <w:szCs w:val="26"/>
          <w:lang w:eastAsia="pt-BR"/>
        </w:rPr>
        <w:t>Os assuntos tratados e as deliberações tomadas serão registrados em Ata, a qual será objeto de aprovação na Assembleia subsequente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4 </w:t>
      </w:r>
      <w:r>
        <w:rPr>
          <w:rFonts w:cs="Times New Roman" w:ascii="Times New Roman" w:hAnsi="Times New Roman"/>
          <w:sz w:val="26"/>
          <w:szCs w:val="26"/>
          <w:lang w:eastAsia="pt-BR"/>
        </w:rPr>
        <w:t>Somente será dada a palavra ao Conselheiro que se inscrever para dela fazer uso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1.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A solicitação de inscrição poderá ser feita após convocação da Presidência para tal fim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2.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Ao conceder a palavra deverá a Presidência fixar tempo e o Conselheiro deverá ater-se estritamente ao limite que lhe foi concedido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5 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A Assembleia deverá ser realizada com quórum mínimo de 1/3 (um terço) dos Conselheiros que compõem o Conselho Gestor do Programa “Cuide-se Bem”. 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6 </w:t>
      </w:r>
      <w:r>
        <w:rPr>
          <w:rFonts w:cs="Times New Roman" w:ascii="Times New Roman" w:hAnsi="Times New Roman"/>
          <w:sz w:val="26"/>
          <w:szCs w:val="26"/>
          <w:lang w:eastAsia="pt-BR"/>
        </w:rPr>
        <w:t>As deliberações do Conselho serão proclamadas pelo Presidente após verificação do quórum mínimo, com base nos votos da maioria vencedora e terão a forma de resolução de natureza decisória ou opinativa, conforme o caso.</w:t>
      </w:r>
    </w:p>
    <w:p>
      <w:pPr>
        <w:pStyle w:val="Normal"/>
        <w:suppressAutoHyphens w:val="false"/>
        <w:autoSpaceDE w:val="false"/>
        <w:ind w:left="0" w:right="0" w:firstLine="3120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CAPÍTULO IV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DOS GRUPOS ESPECIAIS DE TRABALHO E COMISSÕES ESPECIAIS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7 </w:t>
      </w:r>
      <w:r>
        <w:rPr>
          <w:rFonts w:cs="Times New Roman" w:ascii="Times New Roman" w:hAnsi="Times New Roman"/>
          <w:sz w:val="26"/>
          <w:szCs w:val="26"/>
          <w:lang w:eastAsia="pt-BR"/>
        </w:rPr>
        <w:t>O Conselho Gestor será assessorado por Comissões Especiais, que deverão ser compostas por no mínimo 3 (três) membros do Conselho.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1.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Cada Comissão deverá eleger um coordenador e um relator.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§ 2.º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As Comissões Especiais deverão ser compostas apenas por Conselheiros Titulares e Suplentes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Art. 18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Para execução de suas atividades, o Conselho Gestor poderá formar Grupos Especiais de Trabalhos, permanentes ou temporários, constituídos por membros titulares e suplentes, além de profissionais especializados designados pelas Comissões Especiais, referendados pela Assembleia, para realização de tarefas específicas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19 </w:t>
      </w:r>
      <w:r>
        <w:rPr>
          <w:rFonts w:cs="Times New Roman" w:ascii="Times New Roman" w:hAnsi="Times New Roman"/>
          <w:sz w:val="26"/>
          <w:szCs w:val="26"/>
          <w:lang w:eastAsia="pt-BR"/>
        </w:rPr>
        <w:t>Ficam instituídas as seguintes Comissões Especiais: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Comissão Especial de Relações Públicas;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Comissão Especial de Planejamento de Projetos;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II </w:t>
      </w:r>
      <w:r>
        <w:rPr>
          <w:rFonts w:cs="Times New Roman" w:ascii="Times New Roman" w:hAnsi="Times New Roman"/>
          <w:sz w:val="26"/>
          <w:szCs w:val="26"/>
          <w:lang w:eastAsia="pt-BR"/>
        </w:rPr>
        <w:t>– Comissão Especial de Coordenação e Execução de Projetos.</w:t>
      </w:r>
    </w:p>
    <w:p>
      <w:pPr>
        <w:pStyle w:val="Normal"/>
        <w:suppressAutoHyphens w:val="false"/>
        <w:autoSpaceDE w:val="false"/>
        <w:ind w:left="0" w:right="0" w:firstLine="3120"/>
        <w:jc w:val="both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eastAsia="pt-BR"/>
        </w:rPr>
        <w:t>Compete às Comissões Especiais de: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 –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Relações Públicas: organizar e manter em funcionamento os setores de divulgação, propaganda, informações e relações institucionais;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II – </w:t>
      </w:r>
      <w:r>
        <w:rPr>
          <w:rFonts w:cs="Times New Roman" w:ascii="Times New Roman" w:hAnsi="Times New Roman"/>
          <w:sz w:val="26"/>
          <w:szCs w:val="26"/>
          <w:lang w:eastAsia="pt-BR"/>
        </w:rPr>
        <w:t>Planejamento de Projetos: elaborar planos de ação, subsidiando e assessorando programas voltados às ações relativas à qualidade de vida e promoção à saúde;</w:t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III -</w:t>
      </w:r>
      <w:r>
        <w:rPr>
          <w:rFonts w:cs="Times New Roman" w:ascii="Times New Roman" w:hAnsi="Times New Roman"/>
          <w:sz w:val="26"/>
          <w:szCs w:val="26"/>
          <w:lang w:eastAsia="pt-BR"/>
        </w:rPr>
        <w:t xml:space="preserve"> Coordenação e Execução de Projetos: coordenar e executar planos de ação, subsidiando e assessorando programas voltados às ações relativas à qualidade de vida e promoção à saúde.</w:t>
      </w:r>
    </w:p>
    <w:p>
      <w:pPr>
        <w:pStyle w:val="Normal"/>
        <w:suppressAutoHyphens w:val="false"/>
        <w:autoSpaceDE w:val="false"/>
        <w:ind w:left="0" w:right="0" w:firstLine="3120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CAPÍTULO V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DAS ALTERAÇÕES E EMENDAS</w:t>
      </w:r>
    </w:p>
    <w:p>
      <w:pPr>
        <w:pStyle w:val="Normal"/>
        <w:suppressAutoHyphens w:val="false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20 </w:t>
      </w:r>
      <w:r>
        <w:rPr>
          <w:rFonts w:cs="Times New Roman" w:ascii="Times New Roman" w:hAnsi="Times New Roman"/>
          <w:sz w:val="26"/>
          <w:szCs w:val="26"/>
          <w:lang w:eastAsia="pt-BR"/>
        </w:rPr>
        <w:t>As alterações e emendas a este Regimento Interno só poderão ser levadas a efeito se solicitadas por escrito, evidenciando o item a ser alterado, aos Conselheiros e encaminhadas com antecedência mínima de 10 (dez) dias da Assembleia que deverá apreciá-la.</w:t>
      </w:r>
    </w:p>
    <w:p>
      <w:pPr>
        <w:pStyle w:val="Normal"/>
        <w:suppressAutoHyphens w:val="false"/>
        <w:autoSpaceDE w:val="false"/>
        <w:ind w:left="0" w:right="0" w:firstLine="283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05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Parágrafo único. </w:t>
      </w:r>
      <w:r>
        <w:rPr>
          <w:rFonts w:cs="Times New Roman" w:ascii="Times New Roman" w:hAnsi="Times New Roman"/>
          <w:sz w:val="26"/>
          <w:szCs w:val="26"/>
          <w:lang w:eastAsia="pt-BR"/>
        </w:rPr>
        <w:t>As alterações ou emendas serão apreciadas em Assembleia convocada especialmente para este fim, com antecedência mínima de 7 (sete) dias úteis de seu recebimento e as matérias serão consideradas aprovadas se receberem voto favorável de pelo menos 2/3 dos Conselheiros presentes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6"/>
          <w:szCs w:val="26"/>
          <w:lang w:eastAsia="pt-BR"/>
        </w:rPr>
      </w:pPr>
      <w:r>
        <w:rPr>
          <w:rFonts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CAPÍTULO VI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>DOS CASOS OMISSOS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ind w:left="0" w:right="0" w:firstLine="3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pt-BR"/>
        </w:rPr>
        <w:t xml:space="preserve">Art. 21 </w:t>
      </w:r>
      <w:r>
        <w:rPr>
          <w:rFonts w:cs="Times New Roman" w:ascii="Times New Roman" w:hAnsi="Times New Roman"/>
          <w:sz w:val="26"/>
          <w:szCs w:val="26"/>
          <w:lang w:eastAsia="pt-BR"/>
        </w:rPr>
        <w:t>Os casos omissos serão apreciados em Assembleia e deliberados por 2/3 dos Conselheiros presentes.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color w:val="FF0000"/>
          <w:sz w:val="26"/>
          <w:szCs w:val="26"/>
          <w:lang w:eastAsia="pt-BR"/>
        </w:rPr>
      </w:pPr>
      <w:r>
        <w:rPr>
          <w:rFonts w:cs="Times New Roman" w:ascii="Times New Roman" w:hAnsi="Times New Roman"/>
          <w:color w:val="FF0000"/>
          <w:sz w:val="26"/>
          <w:szCs w:val="26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850" w:gutter="0" w:header="645" w:top="2280" w:footer="789" w:bottom="1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PA 40330/2012-54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ormalizado por TFV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</w:r>
  </w:p>
  <w:p>
    <w:pPr>
      <w:pStyle w:val="Header"/>
      <w:rPr>
        <w:rFonts w:ascii="Times New Roman" w:hAnsi="Times New Roman" w:cs="Times New Roman"/>
        <w:sz w:val="32"/>
        <w:szCs w:val="32"/>
        <w:lang w:val="en-US" w:eastAsia="en-US"/>
      </w:rPr>
    </w:pPr>
    <w:r>
      <w:rPr>
        <w:rFonts w:cs="Times New Roman" w:ascii="Times New Roman" w:hAnsi="Times New Roman"/>
        <w:sz w:val="32"/>
        <w:szCs w:val="32"/>
        <w:lang w:val="en-US" w:eastAsia="en-US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laintext">
    <w:name w:val="plaintext"/>
    <w:basedOn w:val="Normal"/>
    <w:qFormat/>
    <w:pPr>
      <w:widowControl w:val="false"/>
      <w:spacing w:before="280" w:after="280"/>
    </w:pPr>
    <w:rPr>
      <w:rFonts w:eastAsia="Lucida Sans Unicode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2:57:00Z</dcterms:created>
  <dc:creator>PM179267</dc:creator>
  <dc:description/>
  <dc:language>en-US</dc:language>
  <cp:lastModifiedBy>CARLA RAJABALLY FIORAVANCO - W0038732</cp:lastModifiedBy>
  <cp:lastPrinted>2012-06-27T15:35:00Z</cp:lastPrinted>
  <dcterms:modified xsi:type="dcterms:W3CDTF">2012-06-22T12:57:00Z</dcterms:modified>
  <cp:revision>2</cp:revision>
  <dc:subject/>
  <dc:title/>
</cp:coreProperties>
</file>