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uppressAutoHyphens w:val="true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160</w:t>
      </w:r>
    </w:p>
    <w:p>
      <w:pPr>
        <w:pStyle w:val="Western"/>
        <w:suppressAutoHyphens w:val="true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8 DE JUNHO DE 2012</w:t>
      </w:r>
    </w:p>
    <w:p>
      <w:pPr>
        <w:pStyle w:val="Western"/>
        <w:suppressAutoHyphens w:val="true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estern"/>
        <w:suppressAutoHyphens w:val="true"/>
        <w:spacing w:before="0" w:after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Western"/>
        <w:suppressAutoHyphens w:val="true"/>
        <w:spacing w:before="0" w:after="0"/>
        <w:ind w:left="396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UTORGA PERMISSÃO DE USO, A TÍTULO PRECÁRIO, ONEROSO E POR PRAZO DETERMINADO, DE BEM PÚBLICO QUE ESPECIFICA.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usando das atribuições que lhe são conferidas por lei, de conformidade com o disposto no artigo 93, parágrafo 3º da Lei Orgânica do Município, 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Art. 1.º</w:t>
      </w:r>
      <w:r>
        <w:rPr>
          <w:sz w:val="26"/>
          <w:szCs w:val="26"/>
        </w:rPr>
        <w:t xml:space="preserve"> Fica permitido o uso, a título precário, oneroso e pelo prazo de até 3 (três) anos, a ARLINDO CANDIDO PEREIRA FILHO – ME do bem público assim descrito: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ox de nº 13 com 18,64m², no Mercado Municipal de Santos, situado na Praça Iguatemi Martins s/nº, no bairro Vila Nova”.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keepLines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A presente permissão fica condicionada à utilização do bem pela permissionária para fim específico de lanchonete, de acordo com as condições estabelecidas neste decreto e no termo de compromisso a ser firmado por esta.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Pela utilização do bem, a Permissionária pagará, mensalmente, à Prefeitura Municipal de Santos, a importância de R$ 70,00 (setenta reais).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 pagamento a que se refere o “caput” deverá ser efetuado, pela permissionária, até 30 (trinta) dias corridos, contados a partir da data de assinatura do Termo de Compromisso de Permissão de Uso e os demais vencerão nos meses subsequentes, sempre na mesma data, sob pena de revogação da presente permissão.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 xml:space="preserve"> Incumbe à permissionária zelar pela conservação do bem ora cedido, respondendo pelos danos que vier a lhe causar, direta ou indiretamente, bem como a terceiros.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Art. 5.º</w:t>
      </w:r>
      <w:r>
        <w:rPr>
          <w:sz w:val="26"/>
          <w:szCs w:val="26"/>
        </w:rPr>
        <w:t xml:space="preserve"> A presente permissão de uso não gera direito ou privilégio à permissionária, podendo sua revogação ocorrer a qualquer tempo, a exclusivo critério da permitente, e desde que o interesse público assim o exija, sem que àquela assista direito a qualquer espécie de indenização ou compensação. </w:t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uppressAutoHyphens w:val="true"/>
        <w:spacing w:before="0" w:after="0"/>
        <w:ind w:left="0" w:right="0" w:firstLine="3120"/>
        <w:jc w:val="both"/>
        <w:rPr/>
      </w:pPr>
      <w:r>
        <w:rPr>
          <w:b/>
          <w:bCs/>
          <w:sz w:val="26"/>
          <w:szCs w:val="26"/>
        </w:rPr>
        <w:t>Art. 6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Western"/>
        <w:suppressAutoHyphens w:val="true"/>
        <w:spacing w:before="10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tabs>
          <w:tab w:val="clear" w:pos="709"/>
          <w:tab w:val="left" w:pos="3375" w:leader="none"/>
        </w:tabs>
        <w:spacing w:lineRule="atLeast" w:line="200"/>
        <w:ind w:left="0" w:right="0" w:firstLine="3120"/>
        <w:jc w:val="both"/>
        <w:rPr/>
      </w:pPr>
      <w:r>
        <w:rPr>
          <w:sz w:val="26"/>
          <w:szCs w:val="26"/>
        </w:rPr>
        <w:t xml:space="preserve">Palácio “José Bonifácio”, em 28 </w:t>
      </w:r>
      <w:r>
        <w:rPr>
          <w:sz w:val="26"/>
          <w:szCs w:val="26"/>
          <w:shd w:fill="FFFFFF" w:val="clear"/>
        </w:rPr>
        <w:t>de junho de 2012.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/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/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/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2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/>
      </w:pPr>
      <w:r>
        <w:rPr>
          <w:spacing w:val="0"/>
          <w:sz w:val="26"/>
          <w:szCs w:val="26"/>
          <w:shd w:fill="FFFFFF" w:val="clear"/>
        </w:rPr>
        <w:t>Departamento de Registro de Atos Oficiais do</w:t>
      </w:r>
      <w:r>
        <w:rPr>
          <w:sz w:val="26"/>
          <w:szCs w:val="26"/>
          <w:shd w:fill="FFFFFF" w:val="clear"/>
        </w:rPr>
        <w:t xml:space="preserve"> </w:t>
      </w:r>
      <w:r>
        <w:rPr>
          <w:spacing w:val="0"/>
          <w:sz w:val="26"/>
          <w:szCs w:val="26"/>
          <w:shd w:fill="FFFFFF" w:val="clear"/>
        </w:rPr>
        <w:t>Gabinete do Prefeito Municipal, em 28 de junho de 2012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/>
        <w:ind w:left="0" w:right="0" w:firstLine="312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ANA PAULA PRADO CARREIRA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576" w:leader="none"/>
        </w:tabs>
        <w:suppressAutoHyphens w:val="true"/>
        <w:spacing w:lineRule="atLeast" w:line="200" w:before="100" w:after="0"/>
        <w:ind w:left="0" w:right="0" w:firstLine="3120"/>
        <w:jc w:val="center"/>
        <w:rPr/>
      </w:pPr>
      <w:r>
        <w:rPr>
          <w:rFonts w:eastAsia="Times New Roman" w:cs="Times New Roman"/>
          <w:b w:val="false"/>
          <w:i/>
          <w:sz w:val="26"/>
          <w:szCs w:val="26"/>
        </w:rPr>
        <w:t xml:space="preserve">                                                      </w:t>
      </w:r>
      <w:r>
        <w:rPr>
          <w:rFonts w:cs="Arial"/>
          <w:b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84" w:right="850" w:gutter="0" w:header="0" w:top="210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05349/2011-91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/>
    <w:rPr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48:54Z</dcterms:created>
  <dc:creator/>
  <dc:description/>
  <dc:language>en-US</dc:language>
  <cp:lastModifiedBy/>
  <cp:lastPrinted>2012-06-28T14:36:00Z</cp:lastPrinted>
  <cp:revision>0</cp:revision>
  <dc:subject/>
  <dc:title/>
</cp:coreProperties>
</file>