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6.15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8 DE JUNHO DE 2012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3544" w:righ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ESTABELECE PREÇOS PÚBLICOS PARA VISITAÇÃO DO AQUÁRIO E ORQUIDÁRIO MUNICIPAIS, E DÁ OUTRAS PROVIDÊNCIAS.</w:t>
      </w:r>
    </w:p>
    <w:p>
      <w:pPr>
        <w:pStyle w:val="Normal"/>
        <w:tabs>
          <w:tab w:val="clear" w:pos="708"/>
          <w:tab w:val="left" w:pos="2552" w:leader="none"/>
        </w:tabs>
        <w:ind w:left="4536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552" w:leader="none"/>
        </w:tabs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31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0" w:firstLine="3120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 Ficam estabelecidos, pela visitação do Aquário e Orquidário Municipais, preços públicos nos seguintes valores:</w:t>
        <w:tab/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Aquário Municipal (bilhete individual): R$ 5,00 (cinco reais);</w:t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Orquidário Municipal (bilhete individual): R$ 5,00 (cinco reais);</w:t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– Aquário Municipal + Orquidário Municipal (bilhete múltiplo): R$ 8,00 (oito reais)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Ficam isentos de 50% (cinquenta por cento) do valor dos preços públicos estabelecidos nos incisos I, II e III do presente, estudantes de qualquer nível de ensino mediante a apresentação de documento de identificação estudantil, expedido pelos correspondentes estabelecimentos de ensino ou pela associação ou agremiação a que pertença.</w:t>
      </w:r>
    </w:p>
    <w:p>
      <w:pPr>
        <w:pStyle w:val="Normal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3120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Fica concedida isenção dos preços públicos estabelecidos no artigo anterior nos seguintes casos: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3120"/>
        <w:jc w:val="both"/>
        <w:rPr/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aos estudantes de escolas públicas ou de entidades filantrópicas, além dos respectivos professores e acompanhantes, em visitas previamente agendadas;</w:t>
      </w:r>
    </w:p>
    <w:p>
      <w:pPr>
        <w:pStyle w:val="Normal"/>
        <w:tabs>
          <w:tab w:val="clear" w:pos="708"/>
          <w:tab w:val="left" w:pos="2552" w:leader="none"/>
        </w:tabs>
        <w:ind w:left="0" w:right="0" w:firstLine="3120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aos menores de 12 (doze) e maiores de 60 (sessenta) anos;</w:t>
      </w:r>
    </w:p>
    <w:p>
      <w:pPr>
        <w:pStyle w:val="Heading3"/>
        <w:ind w:left="0" w:right="0" w:firstLine="3120"/>
        <w:rPr/>
      </w:pPr>
      <w:r>
        <w:rPr>
          <w:sz w:val="26"/>
          <w:szCs w:val="26"/>
        </w:rPr>
        <w:t>III –</w:t>
      </w:r>
      <w:r>
        <w:rPr>
          <w:b w:val="false"/>
          <w:sz w:val="26"/>
          <w:szCs w:val="26"/>
        </w:rPr>
        <w:t xml:space="preserve"> aos habilitados à função de Guia de Turismo perante a EMBRATUR.</w:t>
      </w:r>
    </w:p>
    <w:p>
      <w:pPr>
        <w:pStyle w:val="Normal"/>
        <w:ind w:left="0" w:right="0" w:firstLine="3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 Este decreto entra em vigor a partir de 03 de julho de 2012, revogadas as disposições em contrário, especialmente o Decreto n.º 4.523, de 20 de dezembro de 2005 e o Decreto n.º 4.543, de 18 de janeiro de 2006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8 de junh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2552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2552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 28 de junh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p>
      <w:pPr>
        <w:pStyle w:val="Normal"/>
        <w:ind w:left="0" w:right="0" w:firstLine="3105"/>
        <w:jc w:val="both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</w:r>
    </w:p>
    <w:sectPr>
      <w:footerReference w:type="default" r:id="rId2"/>
      <w:type w:val="nextPage"/>
      <w:pgSz w:w="11906" w:h="16838"/>
      <w:pgMar w:left="1984" w:right="850" w:gutter="0" w:header="0" w:top="2694" w:footer="1134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63021/2012-99</w:t>
    </w:r>
  </w:p>
  <w:p>
    <w:pPr>
      <w:pStyle w:val="Footer"/>
      <w:ind w:left="0" w:right="360" w:hanging="0"/>
      <w:rPr/>
    </w:pPr>
    <w:r>
      <w:rPr/>
      <w:t>Formalizado por TFV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left="0" w:right="0" w:firstLine="354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" w:firstLine="3402"/>
      <w:jc w:val="both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4536" w:right="0" w:hanging="0"/>
      <w:jc w:val="both"/>
    </w:pPr>
    <w:rPr>
      <w:b/>
      <w:i/>
      <w:sz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58:00Z</dcterms:created>
  <dc:creator>VOTA NÃO À REGIONALIZAÇÃO! SIM AO REFORÇO DO MUNICIPALISMO!</dc:creator>
  <dc:description>A REGIONALIZAÇÃO É UM ERRO COLOSSAL!</dc:description>
  <dc:language>en-US</dc:language>
  <cp:lastModifiedBy>MARCELO VALLEJO FACHADA - R0047528</cp:lastModifiedBy>
  <cp:lastPrinted>2012-06-29T11:36:00Z</cp:lastPrinted>
  <dcterms:modified xsi:type="dcterms:W3CDTF">2012-06-27T13:20:00Z</dcterms:modified>
  <cp:revision>10</cp:revision>
  <dc:subject>JOÃO JARDIM x8?! PORRA! DIA 8 VOTA NÃO!</dc:subject>
  <dc:title>Santos, 02 de outubro de 1998.</dc:title>
</cp:coreProperties>
</file>