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5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6 DE JUN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531.751,48 (QUINHENTOS E TRINTA E UM MIL, SETECENTOS E CINQUENTA E UM REAIS E QUARENTA E OIT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531.751,48 (quinhentos e trinta e um mil, setecentos e cinqüenta e um reais e quarenta e oito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84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4.4.90.00.00.12.361.0020.2084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96,18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ssistência Médica, Hospitalar e Ambulatorial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31.756,3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31.751,4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99.995,18 (noventa e nove mil, novecentos e noventa e cinco reais e dezoit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431.756,30 (quatrocentos e trinta e um mil, setecentos e cinqüenta e seis reais e trinta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6 de jun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6 de jun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4:00Z</dcterms:created>
  <dc:creator>ocp03</dc:creator>
  <dc:description/>
  <dc:language>en-US</dc:language>
  <cp:lastModifiedBy>DEORG</cp:lastModifiedBy>
  <cp:lastPrinted>2012-05-11T14:02:00Z</cp:lastPrinted>
  <dcterms:modified xsi:type="dcterms:W3CDTF">2012-06-26T18:17:00Z</dcterms:modified>
  <cp:revision>44</cp:revision>
  <dc:subject/>
  <dc:title>DECRETO N</dc:title>
</cp:coreProperties>
</file>