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15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6 DE JUNH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478.187,68 (QUATROCENTOS E SETENTA E OITO MIL, CENTO E OITENTA E SETE REAIS E SESSENTA E OITO CENTAVOS),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478.187,68 (quatrocentos e setenta e oito mil, cento e oitenta e sete reais e sessenta e oito centavos), autorizado pelo art. 5.º, incisos II e III da Lei nº 2.798, de 15 de dezembro de 2011, destinado a suplementar as seguintes dotações do orçamento vigente: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666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0.00.</w:t>
            </w:r>
            <w:r>
              <w:rPr>
                <w:rFonts w:cs="Calibri"/>
                <w:color w:val="000000"/>
                <w:sz w:val="18"/>
                <w:szCs w:val="18"/>
              </w:rPr>
              <w:t>3.3.90.00.00.04.122.0096.2018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................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0.00.</w:t>
            </w:r>
            <w:r>
              <w:rPr>
                <w:rFonts w:cs="Calibri"/>
                <w:color w:val="000000"/>
                <w:sz w:val="18"/>
                <w:szCs w:val="18"/>
              </w:rPr>
              <w:t>4.4.90.00.00.04.122.0096.2018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................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.10.00.4.4.90.00.00.04.122.0099.1940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...............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35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.10.00.4.4.90.00.00.06.181.0101.2019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...............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6.507,68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78.187,6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na quantia de R$ 478.187,68 (quatrocentos e setenta e oito mil, cento e oitenta e sete reais e sessenta e oito centavo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6 de junh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6 de junh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36:00Z</dcterms:created>
  <dc:creator>ocp03</dc:creator>
  <dc:description/>
  <dc:language>en-US</dc:language>
  <cp:lastModifiedBy>DEORG</cp:lastModifiedBy>
  <cp:lastPrinted>2012-03-21T17:21:00Z</cp:lastPrinted>
  <dcterms:modified xsi:type="dcterms:W3CDTF">2012-06-26T15:36:00Z</dcterms:modified>
  <cp:revision>26</cp:revision>
  <dc:subject/>
  <dc:title>DECRETO N</dc:title>
</cp:coreProperties>
</file>