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I COMPLEMENTAR Nº 76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13 DE JUNHO DE 2012</w:t>
      </w:r>
    </w:p>
    <w:p>
      <w:pPr>
        <w:pStyle w:val="Normal"/>
        <w:tabs>
          <w:tab w:val="clear" w:pos="708"/>
          <w:tab w:val="left" w:pos="8329" w:leader="none"/>
        </w:tabs>
        <w:ind w:left="4084" w:right="5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329" w:leader="none"/>
        </w:tabs>
        <w:ind w:left="4084" w:right="5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9" w:leader="none"/>
        </w:tabs>
        <w:ind w:left="4084" w:right="5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29" w:leader="none"/>
        </w:tabs>
        <w:ind w:left="3641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A OBRIGATORIEDADE DE USO DE CRACHÁ DE IDENTIFICAÇÃO PELOS FUNCIONÁRIOS QUE PRESTAM SERVIÇOS DE SEGURANÇA EM CASAS NOTURNAS, BARES E RESTAURANTES.</w:t>
      </w:r>
    </w:p>
    <w:p>
      <w:pPr>
        <w:pStyle w:val="Normal"/>
        <w:ind w:left="4084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4 de mai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I COMPLEMENTAR Nº </w:t>
      </w:r>
    </w:p>
    <w:p>
      <w:pPr>
        <w:pStyle w:val="Normal"/>
        <w:ind w:left="0" w:right="-28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estabelecida a obrigatoriedade do uso de crachás de identificação por funcionários que prestam serviços de segurança em casas noturnas, bares e restaurantes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O crachá de identificação deverá conter:</w:t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nome completo;</w:t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– foto;</w:t>
      </w:r>
    </w:p>
    <w:p>
      <w:pPr>
        <w:pStyle w:val="Normal"/>
        <w:ind w:left="0" w:right="0" w:firstLine="3118"/>
        <w:jc w:val="both"/>
        <w:rPr/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cargo que ocupa;</w:t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 – nome da empresa responsável pelo funcionário, se terceirizada. </w:t>
      </w:r>
    </w:p>
    <w:p>
      <w:pPr>
        <w:pStyle w:val="Normal"/>
        <w:ind w:left="0" w:right="0" w:firstLine="311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O não cumprimento das disposições contidas nesta lei complementar implicará em multa de R$ 500,00 (quinhentos reais) para o estabeleciment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Art. 3º VETADO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Art. 4º VETAD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As despesas decorrentes com a execução da presente lei complementar de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35"/>
        <w:jc w:val="both"/>
        <w:rPr/>
      </w:pPr>
      <w:r>
        <w:rPr>
          <w:b/>
          <w:sz w:val="26"/>
          <w:szCs w:val="26"/>
        </w:rPr>
        <w:t xml:space="preserve">Art. 6º </w:t>
      </w:r>
      <w:r>
        <w:rPr>
          <w:sz w:val="26"/>
          <w:szCs w:val="26"/>
        </w:rPr>
        <w:t>Esta lei complementar entra em vigor na data da publicaçã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3 de junho de 2012.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3 de junho de 2012.</w:t>
      </w:r>
    </w:p>
    <w:p>
      <w:pPr>
        <w:pStyle w:val="TextBodyIndent"/>
        <w:ind w:left="0" w:right="0" w:firstLine="340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autoSpaceDE w:val="false"/>
        <w:spacing w:lineRule="atLeast" w:line="297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             </w:t>
      </w: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234" w:footer="1041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55.307/2012-46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1:00Z</dcterms:created>
  <dc:creator>pms</dc:creator>
  <dc:description/>
  <dc:language>en-US</dc:language>
  <cp:lastModifiedBy>q0485639</cp:lastModifiedBy>
  <cp:lastPrinted>2012-06-06T16:55:00Z</cp:lastPrinted>
  <dcterms:modified xsi:type="dcterms:W3CDTF">2012-06-05T17:24:00Z</dcterms:modified>
  <cp:revision>4</cp:revision>
  <dc:subject/>
  <dc:title>LEI COMPLEMENTAR Nº</dc:title>
</cp:coreProperties>
</file>