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1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0 DE JUNHO DE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234.200,00 (DUZENTOS E TRINTA E QUATRO MIL E DUZENTOS REAIS),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234.200,00 (duzentos e trinta e quatro mil e duzentos reais), autorizado pelo art. 5.º, incisos II e III da Lei nº 2.798, de 15 de dezembro de 2011, destinado a suplementar a seguinte dotação do orçamento vigente: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66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.10.00.4.4.90.00.00.06.181.0101.2019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4.2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34.200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234.200,00 (duzentos e trinta e quatro mil e duzentos reais),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0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0 de junho de 20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6:00Z</dcterms:created>
  <dc:creator>ocp03</dc:creator>
  <dc:description/>
  <dc:language>en-US</dc:language>
  <cp:lastModifiedBy>DEORG</cp:lastModifiedBy>
  <cp:lastPrinted>2012-03-21T17:21:00Z</cp:lastPrinted>
  <dcterms:modified xsi:type="dcterms:W3CDTF">2012-06-20T17:46:00Z</dcterms:modified>
  <cp:revision>13</cp:revision>
  <dc:subject/>
  <dc:title>DECRETO N</dc:title>
</cp:coreProperties>
</file>