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° 6.14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JUNHO DE 201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720" w:right="0" w:hanging="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RIA E REGULAMENTA O PROJETO SANTOS NOVOS TEMPOS – COMUNIDADE EM REDE, E DÁ PROVIDÊNCIAS CORRELATAS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ECRE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criado o Projeto Santos Novos Tempos – Comunidade em Rede, visando consolidar o Município de Santos como Cidade Inteligente, nos termos deste decreto.</w:t>
      </w:r>
    </w:p>
    <w:p>
      <w:pPr>
        <w:pStyle w:val="Normal"/>
        <w:tabs>
          <w:tab w:val="clear" w:pos="708"/>
          <w:tab w:val="left" w:pos="3015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.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ão objetivos do Projeto Santos Novos Tempos – Comunidade em Red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mpliar a capacidade de comunicação da população santista, por meio da utilização da rede mundial de computaçã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acilitar o estabelecimento de redes colaborativas da sociedade participantes do processo dinâmico d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vulgação de oportunidades de emprego e serviços, de qualificação profissional e de educação à distâ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leta de dados, informações, opiniões e sugestões para aprimoramento da Cidade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mpliar o acesso aos serviços públicos, especialmente de governo eletrônico e a qualidade e produtividade destes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ntribuir com o processo de inclusão digital como recurso para a inclusão social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omentar o processo de ciência, tecnologia e inovação em Santos e região, vinculado ao Parque Tecnológico de Santo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umprir as me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Programa Nacional de Inclusão Social e Digital, do Ministério da Ciência Tecnologia e Inovação, financiador de parte da infraestrutura da rede sem f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 desenvolvimento socioeconômico sustentável com inclusão social do Programa Santos Novos Tempos, conforme contrato firmado com o Banco Mundial e contratos de repasse dos governos estadual e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 emprego e qualificação profissional, vinculados ao Convênio para o Centro Público de Emprego e Trabalho, afeto ao Ministério do Emprego e Trabalho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poiar a consolidação do marco diferencial de infraestrutura de tecnologia vinculada à Cidade, visando à ampliação da competitividade de Santos na atração de novos empreendimentos geradores de empregos à população e de novos serviços às empresas aqui instaladas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O projeto mencionad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não se destina a uso comercial, razão pela qual a banda oferecida será aquela necessária e suficiente para mensagens eletrônicas, consultas e “</w:t>
      </w:r>
      <w:r>
        <w:rPr>
          <w:rFonts w:cs="Times New Roman" w:ascii="Times New Roman" w:hAnsi="Times New Roman"/>
          <w:i/>
          <w:sz w:val="26"/>
          <w:szCs w:val="26"/>
        </w:rPr>
        <w:t>download”</w:t>
      </w:r>
      <w:r>
        <w:rPr>
          <w:rFonts w:cs="Times New Roman" w:ascii="Times New Roman" w:hAnsi="Times New Roman"/>
          <w:sz w:val="26"/>
          <w:szCs w:val="26"/>
        </w:rPr>
        <w:t xml:space="preserve"> de conteúdo básico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.° </w:t>
      </w:r>
      <w:r>
        <w:rPr>
          <w:rFonts w:cs="Times New Roman" w:ascii="Times New Roman" w:hAnsi="Times New Roman"/>
          <w:sz w:val="26"/>
          <w:szCs w:val="26"/>
        </w:rPr>
        <w:t>Para alcançar os objetivos estabelecidos no artigo anterior, a Prefeitura Municipal de Santos utilizará as seguintes estratégias: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oferecer meio de comunicação gratuitamente à população, através de rede sem fio integrada à rede de fibra ótica do Programa Santos Novos Tempos – Comunidade em Rede, torres e equipamentos de difusão, para acesso gratuito à Internet, propiciando a utilização do Provedor Oficial do Município aos usuários inscritos nos termos deste decreto.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implantar mecanismos qu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bilizem o acesso a um maior número de serviços públicos com maior eficiência e facilidad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tribuam com a efetivação dos projetos e ações de melhoria da infraestrutura urbana e aprimoramento dos serviços públicos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sibilitem o intercâmbio de informações visando o desenvolvimento do capital humano e da Cidade Digital.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inserção das inscrições no Cadastro Único de Usuários dos Serviços Públicos, com a adoção gradativa de facilidades para maior agilidade na utilização nos serviços da rede de unidades administrativas municipais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°.</w:t>
      </w:r>
      <w:r>
        <w:rPr>
          <w:rFonts w:cs="Times New Roman" w:ascii="Times New Roman" w:hAnsi="Times New Roman"/>
          <w:sz w:val="26"/>
          <w:szCs w:val="26"/>
        </w:rPr>
        <w:t xml:space="preserve"> Para participar e utilizar o serviço do Projeto Santos Novos Tempos – Comunidade em Rede, os munícipes deverão: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inscrever-se no projeto objeto deste decreto, prestando todas as informações requisitadas no formulário de cadastro, com precisão e veracidade, cumprindo os requisitos estabelecidos neste decreto;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firmar Termo de Responsabilidade para uso adequado da rede sem fio nos termos deste decreto;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possuir equipamentos de informática com recurso de comunicação sem fio ou adquirir e instalar equipamentos de captação do sinal da rede sem fio, como antenas, ligado ao respectivo computador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5.º</w:t>
      </w:r>
      <w:r>
        <w:rPr>
          <w:rFonts w:cs="Times New Roman" w:ascii="Times New Roman" w:hAnsi="Times New Roman"/>
          <w:sz w:val="26"/>
          <w:szCs w:val="26"/>
        </w:rPr>
        <w:t xml:space="preserve"> A inscrição no projeto objeto deste decreto será efetivada da seguinte forma: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é-inscrição opcional, por meio de formulário disponível no portal eletrônico da Prefeitura;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omparecimento à respectiva Administração Regional par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aso de pessoa física, entregar a ficha de inscrição, objeto do Anexo I deste decreto, com todos os campos preenchidos adequadamente, acompanhada d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–</w:t>
      </w:r>
      <w:r>
        <w:rPr>
          <w:rFonts w:cs="Times New Roman" w:ascii="Times New Roman" w:hAnsi="Times New Roman"/>
          <w:sz w:val="26"/>
          <w:szCs w:val="26"/>
        </w:rPr>
        <w:t xml:space="preserve"> Documento de Identidade com foto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–</w:t>
      </w:r>
      <w:r>
        <w:rPr>
          <w:rFonts w:cs="Times New Roman" w:ascii="Times New Roman" w:hAnsi="Times New Roman"/>
          <w:sz w:val="26"/>
          <w:szCs w:val="26"/>
        </w:rPr>
        <w:t xml:space="preserve"> Comprovante de residê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aso de pessoa jurídica, entregar a ficha de inscrição, objeto do Anexo I deste decreto, com todos os campos preenchidos adequadamente, acompanhada d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/>
      </w:pPr>
      <w:bookmarkStart w:id="0" w:name="1"/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ato constitutivo que comprove o caráter de pequena/micro empresa, o objeto social e a composição societá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umento de identidade com foto do(s) sócio(s) proprietário(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rovante de inscrição municipal no cadastro do Imposto sobre Serviços de Qualquer Nature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rtidões negativas de débitos com o INSS, FGTS, Justiça do Trabalho e as fazendas municipal, estadual e fede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r Termo de Compromisso e Adesão, objeto do Anexo II deste decreto, responsabilizando-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uso adequado do serviço, sem comercializar ou terceirizar o sinal da rede sem f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cumprimento da legislação específica e eventuais atos praticados que venham a prejudicar o Projeto Santos Novos Tempos – Comunidade em Rede, de inclusão social e digital do Município, seus equipamentos e program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a aquisição, implantação e manutenção dos equipamentos de sua propriedade que acessarem o Projeto Santos Novos Tempos – Comunidade em Red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.° </w:t>
      </w:r>
      <w:r>
        <w:rPr>
          <w:rFonts w:cs="Times New Roman" w:ascii="Times New Roman" w:hAnsi="Times New Roman"/>
          <w:sz w:val="26"/>
          <w:szCs w:val="26"/>
        </w:rPr>
        <w:t>O requerimento deverá ser firmado pelo interessado na presença do funcionário, no ato da solicitação de inscrição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.°</w:t>
      </w:r>
      <w:r>
        <w:rPr>
          <w:rFonts w:cs="Times New Roman" w:ascii="Times New Roman" w:hAnsi="Times New Roman"/>
          <w:sz w:val="26"/>
          <w:szCs w:val="26"/>
        </w:rPr>
        <w:t xml:space="preserve"> Os documentos mencionados no “</w:t>
      </w:r>
      <w:r>
        <w:rPr>
          <w:rFonts w:cs="Times New Roman" w:ascii="Times New Roman" w:hAnsi="Times New Roman"/>
          <w:i/>
          <w:sz w:val="26"/>
          <w:szCs w:val="26"/>
        </w:rPr>
        <w:t>caput”</w:t>
      </w:r>
      <w:r>
        <w:rPr>
          <w:rFonts w:cs="Times New Roman" w:ascii="Times New Roman" w:hAnsi="Times New Roman"/>
          <w:sz w:val="26"/>
          <w:szCs w:val="26"/>
        </w:rPr>
        <w:t xml:space="preserve"> deverão ser apresentados em original e cópia, em versão mais atual e com prazo de validade vigente, para serem juntados ao requerimento de inscrição no projeto objeto deste decreto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.º</w:t>
      </w:r>
      <w:r>
        <w:rPr>
          <w:rFonts w:cs="Times New Roman" w:ascii="Times New Roman" w:hAnsi="Times New Roman"/>
          <w:sz w:val="26"/>
          <w:szCs w:val="26"/>
        </w:rPr>
        <w:t xml:space="preserve"> Será validada apenas uma inscrição por imóvel, considerando-se como unidade a inscrição fiscal na Prefeitura Municipal de Santos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4.º</w:t>
      </w:r>
      <w:r>
        <w:rPr>
          <w:rFonts w:cs="Times New Roman" w:ascii="Times New Roman" w:hAnsi="Times New Roman"/>
          <w:sz w:val="26"/>
          <w:szCs w:val="26"/>
        </w:rPr>
        <w:t xml:space="preserve"> O usuário deverá comunicar à Prefeitura toda e qualquer alteração dos dados de seu cadastro, especialmente em caso de mudança do endereço onde se encontra instalado o computador de acesso à rede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6.° </w:t>
      </w:r>
      <w:r>
        <w:rPr>
          <w:rFonts w:cs="Times New Roman" w:ascii="Times New Roman" w:hAnsi="Times New Roman"/>
          <w:sz w:val="26"/>
          <w:szCs w:val="26"/>
        </w:rPr>
        <w:t xml:space="preserve">Preenchidos os requisitos dispostos no artigo anterior, o funcionário municipal procederá à validação da inscrição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7.°</w:t>
      </w:r>
      <w:r>
        <w:rPr>
          <w:rFonts w:cs="Times New Roman" w:ascii="Times New Roman" w:hAnsi="Times New Roman"/>
          <w:sz w:val="26"/>
          <w:szCs w:val="26"/>
        </w:rPr>
        <w:t xml:space="preserve"> Os munícipes com inscrição validada serão considerados usuários do projeto de que trata este decreto, a eles sendo fornecida: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carteira de usuár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;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nha especial específica e individual para acesso ao sinal de internet sem fio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usuário cadastrado responsabilizar-se-á pelo sigilo e zelo com a senha fornecida pela Administração Municipal, respondendo civil e criminalmente pelo seu uso indevido ou comercialização de sinal e pelos atos praticados quando no uso da mesma no acesso à Internet.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8.° </w:t>
      </w:r>
      <w:r>
        <w:rPr>
          <w:rFonts w:cs="Times New Roman" w:ascii="Times New Roman" w:hAnsi="Times New Roman"/>
          <w:sz w:val="26"/>
          <w:szCs w:val="26"/>
        </w:rPr>
        <w:t>A Administração Municipal poderá: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negar o cadastro definitivo aos interessados que não atenderem aos requisitos previstos neste decreto;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introduzir bloqueios ou filtros a práticas ou conteúdos inadequados aos objetivos do programa e/ou ilegais, a qualquer tempo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9.°</w:t>
      </w:r>
      <w:r>
        <w:rPr>
          <w:rFonts w:cs="Times New Roman" w:ascii="Times New Roman" w:hAnsi="Times New Roman"/>
          <w:sz w:val="26"/>
          <w:szCs w:val="26"/>
        </w:rPr>
        <w:t xml:space="preserve"> O acesso à rede da internet sem fio de que trata este decreto é voluntário, descabendo qualquer indenização por parte da Prefeitura, inclusive pela eventual interrupção temporária do sinal ou por qualquer dano material ou moral que possa o munícipe sofrer. 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0.º</w:t>
      </w:r>
      <w:r>
        <w:rPr>
          <w:rFonts w:cs="Times New Roman" w:ascii="Times New Roman" w:hAnsi="Times New Roman"/>
          <w:sz w:val="26"/>
          <w:szCs w:val="26"/>
        </w:rPr>
        <w:t xml:space="preserve"> A implantação do Projeto Santos Novos Tempos – Comunidade em Rede será gradativa, de acordo com a disponibilidade de recursos, comunicada por meio do Diário Oficial e Portal Eletrônico do Município, tendo como meta final a cobertura de toda área do perímetro urbano e/ou de expansão urbana, apoiada pela necessária infraestrutura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banda oferecida poderá variar conforme o número de usuários que estejam utilizando a rede sem fio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1.º</w:t>
      </w:r>
      <w:r>
        <w:rPr>
          <w:rFonts w:cs="Times New Roman" w:ascii="Times New Roman" w:hAnsi="Times New Roman"/>
          <w:sz w:val="26"/>
          <w:szCs w:val="26"/>
        </w:rPr>
        <w:t xml:space="preserve"> Para a consecução do projeto ficam mobilizadas as seguintes unidades municipais, coordenadas pela primeira: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Desenvolvimento e Assuntos Estratégicos, responsável pela Coordenação do Programa Santos Novos Tempos, da Rede Santista de Qualificação Profissional, do Centro Público de Emprego e Trabalho e pela política pública de ciência, tecnologia e inovação; 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Educação, responsável pela Educação à Distância; 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Secretaria Municipal de Gestão, responsável pela parte técnica da implantação e manutenção da infraestrutura para a rede de internet sem fio, respectivos equipamentos e pelo Cadastro Único de Usuários;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 xml:space="preserve">Secretaria Municipal de Comunicação, responsável pelo desenvolvimento da página eletrônica do Projeto Santos Novos Tempos – Comunidade em Rede e pela divulgação do projeto e serviços; 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Secretarias Municipais participantes da Rede Santista de Qualificação Profissional e do Parque Tecnológico de Santos;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Serviços Públicos, por meio das Administrações Regionais, encarregada de sediar e realizar o processo de inscrições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2.º 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e decreto correrão pel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3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 15 de jun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5 de jun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/>
          <w:b/>
          <w:bCs w:val="false"/>
          <w:i/>
          <w:i/>
          <w:iCs w:val="false"/>
          <w:color w:val="auto"/>
          <w:sz w:val="26"/>
          <w:szCs w:val="26"/>
          <w:u w:val="single"/>
          <w:lang w:val="en-US" w:eastAsia="ar-SA"/>
        </w:rPr>
      </w:pPr>
      <w:r>
        <w:rPr>
          <w:rFonts w:eastAsia="Verdana" w:cs="Times New Roman" w:ascii="Times New Roman" w:hAnsi="Times New Roman"/>
          <w:b/>
          <w:bCs w:val="false"/>
          <w:i/>
          <w:iCs w:val="false"/>
          <w:color w:val="auto"/>
          <w:sz w:val="26"/>
          <w:szCs w:val="26"/>
          <w:u w:val="single"/>
          <w:lang w:val="en-US" w:eastAsia="ar-SA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spacing w:lineRule="atLeast" w:line="200" w:before="0" w:after="0"/>
        <w:ind w:left="0" w:right="0" w:firstLine="2835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EXO 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JETO SANTOS NOVOS TEMPOS – COMUNIDADE EM RED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EQUERIMENTO PARA INSCRI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Cód. Cadastro: |_|_|_|_|_|_|_|_|_|_|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|_|_|_|_|_|_|_|_|_|_|_|_|_|_|_|_|_|_|_|_|_|_|_|_|_|_|_|_|_|_|_|_|_|_|_| _|_|_|_|_|_| _|_|_|_|_|_|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|_|_|_|_|_|_|_|_|_|_|_|_|_|_|_|_|_|_|_|_|_|_|_|_|_|_|_|_|_|_|_|_|_|_|_| _|_|_|_|_|_| _|_|_|_|_|_|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vidamente qualificado na FICHA DE CADASTRO em anexo, conhecendo os objetivos, metas e regulamentação do PROJETO SANTOS NOVOS TEMPOS COMUNIDADE EM REDE, nos termos do Decreto n°. _____, vem voluntariamente requerer a sua inscrição no aludido projeto para acesso aos benefícios do mesmo, juntando a documentação necessári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os em que</w:t>
      </w:r>
    </w:p>
    <w:p>
      <w:pPr>
        <w:pStyle w:val="Normal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. Deferiment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_ de _____________ de _____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o interessado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RG: |_|_|_|.|_|_|_|.|_|_|_|-|_|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CPF|_|_|_|.|_|_|_|.|_|_|_|-|_|_| ou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NPJ |_|_|_|.|_|_|_|.|_|_|_|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|_|_|_|_|-|_|_|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EXO I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OJETO SANTOS NOVOS TEMPOS – COMUNIDADE EM REDE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ERMO DE COMPROMISSO E ADESÃ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Cód. Cadastro: |_|_|_|_|_|_|_|_|_|_|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Termo de Compromisso para Adesão, os signatários abaixo identificados como Concedente e Aderente, nos termos dos objetivos, metas e regulamentação constante do Decreto n°______, de___ de ________________ de ____, firmam o presente Termo que se comprometem a cumprir e a responder, no âmbito da Administração Municipal, e nas esferas da Justiça Cível e Penal; pelos atos que vierem a praticar de cujo resultado provoque danos à Administração Municipal e ao Projeto Santos Novos Tempos – Comunidade em Red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O CONCEDENTE</w:t>
      </w:r>
      <w:r>
        <w:rPr>
          <w:rFonts w:cs="Times New Roman" w:ascii="Times New Roman" w:hAnsi="Times New Roman"/>
          <w:sz w:val="26"/>
          <w:szCs w:val="26"/>
        </w:rPr>
        <w:t xml:space="preserve">: A Administração Municipal, representada pelas Secretarias de Desenvolvimento e Assuntos Estratégicos e de Serviços Públicos, nos termos do decreto acima mencionado,  CONCEDE ao ADERENTE infra qualificado, a inscrição definitiva na internet sem fio do Projeto Santos Novos Tempos – Comunidade em Rede, registrada sob n.º |_|_|_|_|_|_|_|_|_|_|/201_, o qual passa a denominar-se “USUÁRIO” do referido programa, sendo-lhe outorgada a senha de acesso (Não se pode divulgar a senha do cidadão em um termo de compromisso, que terá cópia) à Internet pela rede sem fio de domínio da CONCEDENTE e efetivando-se o seu credenciamento perante o Servidor Oficial do Município de Sant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O ADERENTE</w:t>
      </w:r>
      <w:r>
        <w:rPr>
          <w:rFonts w:cs="Times New Roman" w:ascii="Times New Roman" w:hAnsi="Times New Roman"/>
          <w:sz w:val="26"/>
          <w:szCs w:val="26"/>
        </w:rPr>
        <w:t>: O Senhor(ª)  |_|_|_|_|_|_|_|_|_|_|_|_|_|_|_|_|_|_|_|_|_|_|_| |_|_|_|_|_|_|_|_|_|_|_|_|_|_|_|_|_|_|_|_|_|_|_|_|_|_|_|_|_|_|_|_|_|_|, portador do Documento de Identidade n.º |_|_|_|.|_|_|_|.|_|_|_|-|_|, tipo _________, expedido pela |_|_|_|-|_|_|, e do Cadastro de Pessoa Física da Secretaria da Receita Federal CPF n.º |_|_|_|.|_|_|_|.|_|_|_|-|_|_|, residente e domiciliado endereço |_|_|_|_|_|_|_|_|_|_|_|_| |_|_|_|_|_|_|_|_|_|_|_|_|_|_|_|_|_|_|_|_|_|_|_|_|_|_|_|_|_|,  n.º |_|_|_|_| compl. |_|_|_|_|_|_| – Bairro |_|_|_|_|_|_|_|_|_|_|_|_|_|_|_|_|_|_|_|_|_|_| no município de Santos, Estado de São Paulo; ou CNPJ nº. |_|_|_|.|_|_|_|.|_|_|_|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|_|_|_|_|-|_|_|, proprietário da micro/pequena empresa |_|_|_|_|_|_|_|_|_|_|_|_| |_|_|_|_|_|_|_|_|_|_|_|_|_|_|_|_|_|_|_|_|_|_|_|_|_|_|_|_|_|, inscrição municipal no ISSQN 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° |_|_|_|_|_|_|_|_|_|_|_|_|,  cuja atividade principal enquadra-se no CNAE |_|_|_|_|_|_|_|_|_|_|_|_|,</w:t>
      </w:r>
      <w:r>
        <w:rPr>
          <w:rFonts w:cs="Times New Roman" w:ascii="Times New Roman" w:hAnsi="Times New Roman"/>
          <w:sz w:val="26"/>
          <w:szCs w:val="26"/>
        </w:rPr>
        <w:t xml:space="preserve"> estabelecida no endereço |_|_|_|_|_|_|_|_|_|_|_|_| |_|_|_|_|_|_|_|_|_|_|_|_|_|_|_|_|_|_|_|_|_|_|_|_|_|_|_|_|_|,  n.º |_|_|_|_| compl. |_|_|_|_|_|_| – Bairro |_|_|_|_|_|_|_|_|_|_|_|_|_|_|_|_|_|_|_|_|_|_|no município de Santos, Estado de São Paulo, devidamente qualificado nos termos do Cadastro de Usuário n.º |_|_|_|_|_|_|_|_|_|_|/2012, e habilitado por este Termo de Adesão; tendo atendido aos respectivos requisitos, ADERE à rede de internet sem fio do Projeto Santos Novos Tempos – Comunidade em Rede, instituído pelo Decreto n° ________, de ___ de _____________ de ____, comprometendo-se a utilizar adequadamente o serviço e preservar o sigilo da senha de acesso que ora lhe é concedida; comprometendo-se a fazer uso do acesso à Internet pelo Provedor Oficial do Município de Santos com estrita observância aos requisitos do aludido projeto, à legislação específica incidente, comprometendo-se a usar adequadamente o meio de comunicação que lhe é outorgado e estando ciente de que em caso de uso indevido que venha a provocar danos materiais ou morais e que denigram a imagem do Projeto e da Administração Pública, ou contrarie disposição de lei, responderá pelos atos na esfera administrativa e judicial cível/ penal; com o que está de pleno acordo.-.-.-.-.-.-.-.-.-.-.-.-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... de ................... de 20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aria de Desenvolvimento e Assuntos Estratégico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cionário responsável pela validação da Secretaria Municipal de Serviços Público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erent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stemunha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.G.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.G.: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285" w:top="2217" w:footer="1134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954" w:leader="none"/>
        <w:tab w:val="right" w:pos="8504" w:leader="none"/>
      </w:tabs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2:00Z</dcterms:created>
  <dc:creator>Ligia</dc:creator>
  <dc:description/>
  <dc:language>en-US</dc:language>
  <cp:lastModifiedBy>w0110763</cp:lastModifiedBy>
  <cp:lastPrinted>2012-06-15T11:40:00Z</cp:lastPrinted>
  <dcterms:modified xsi:type="dcterms:W3CDTF">2012-06-01T13:02:00Z</dcterms:modified>
  <cp:revision>2</cp:revision>
  <dc:subject/>
  <dc:title>MINUTA</dc:title>
</cp:coreProperties>
</file>