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4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6 DE JUN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6.490.168,09 (SEIS MILHÕES, QUATROCENTOS E NOVENTA MIL, CENTO E SESSENTA E OITO REAIS E NOVE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6.490.168,09 (seis milhões, quatrocentos e noventa mil, cento e sessenta e oito reais e nove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06.0020.2097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4.4.90.00.00.12.365.0020.1200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.736.81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5.0062.2115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32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20.999,28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1500000+1673736,81+300000+95432+2920999,28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6.490.168,09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6.094.736,09 (seis milhões, noventa e quatro mil, setecentos e trinta e seis reais e nove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395.432,00 (trezentos e noventa e cinco mil, quatrocentos e trinta e dois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6 de jun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6 de jun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4:00Z</dcterms:created>
  <dc:creator>ocp03</dc:creator>
  <dc:description/>
  <dc:language>en-US</dc:language>
  <cp:lastModifiedBy>DEORG</cp:lastModifiedBy>
  <cp:lastPrinted>2012-05-11T14:02:00Z</cp:lastPrinted>
  <dcterms:modified xsi:type="dcterms:W3CDTF">2012-06-06T15:11:00Z</dcterms:modified>
  <cp:revision>27</cp:revision>
  <dc:subject/>
  <dc:title>DECRETO N</dc:title>
</cp:coreProperties>
</file>