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14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6 DE JUNHO DE 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sz w:val="16"/>
          <w:szCs w:val="16"/>
        </w:rPr>
      </w:pPr>
      <w:r>
        <w:rPr>
          <w:sz w:val="16"/>
          <w:szCs w:val="16"/>
        </w:rPr>
        <w:t>ABRE CRÉDITO SUPLEMENTAR NA IMPORTÂNCIA DE R$ 259.903,00 (DUZENTOS E CINQUENTA E NOVE MIL E NOVECENTOS E TRÊS REAIS) AUTORIZADO PELO ART. 5.º, INCISOS II E III DA LEI N.º 2.798, DE 15 DE DEZEMBRO DE 2011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/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59.903,00 (duzentos e cinqüenta e nove mil e novecentos e três reais), autorizado pelo art. 5.º, incisos II e III da Lei nº 2.798, de 15 de dezembro de 2011, destinado a suplementar as seguintes dotações do orçamento vigente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0.00.</w:t>
            </w:r>
            <w:r>
              <w:rPr>
                <w:rFonts w:cs="Calibri"/>
                <w:color w:val="000000"/>
                <w:sz w:val="16"/>
                <w:szCs w:val="16"/>
              </w:rPr>
              <w:t>3.3.90.00.00.04.122.0096.2018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7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0.00.</w:t>
            </w:r>
            <w:r>
              <w:rPr>
                <w:rFonts w:cs="Calibri"/>
                <w:color w:val="000000"/>
                <w:sz w:val="16"/>
                <w:szCs w:val="16"/>
              </w:rPr>
              <w:t>4.4.90.00.00.04.122.0096.2018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36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.00.3.3.90.00.00.04.122.0097.2026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65.2212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Proteção Social de Média Complexidade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3.0085.2026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85.2026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4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85.2149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10.000,0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59.903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os recursos oriundos de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  <w:t>I - anulação parcial da seguinte dotação orçamentária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3.0064.2633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Proteção Social Básica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45.000,0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20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=SUM(ABOVE)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245.000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 - Na quantia de R$ 14.903,00 (quatorze mil e novecentos e três reais)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b/>
          <w:sz w:val="16"/>
          <w:szCs w:val="16"/>
        </w:rPr>
        <w:t xml:space="preserve">Artigo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06 de junh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MIRIAN CAJAZEIRA VASQUES MARTINS DINIZ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6 de junho de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21:00Z</dcterms:created>
  <dc:creator>ocp03</dc:creator>
  <dc:description/>
  <dc:language>en-US</dc:language>
  <cp:lastModifiedBy>DEORG</cp:lastModifiedBy>
  <cp:lastPrinted>2012-05-23T09:49:00Z</cp:lastPrinted>
  <dcterms:modified xsi:type="dcterms:W3CDTF">2012-06-06T15:18:00Z</dcterms:modified>
  <cp:revision>37</cp:revision>
  <dc:subject/>
  <dc:title>DECRETO N</dc:title>
</cp:coreProperties>
</file>