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14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6 DE JUNHO DE 2012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4110" w:leader="none"/>
        </w:tabs>
        <w:spacing w:before="0" w:after="0"/>
        <w:ind w:left="3922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GULAMENTA A LEI Nº 2.790, DE 01 DE DEZEMBRO DE 2011, QUE DETERMINA A OBRIGATORIEDADE DE FIXAR PLACA INFORMATIVA CONTENDO A NOTA DO IDEB - ÍNDICE DE DESENVOLVIMENTO DA EDUCAÇÃO BÁSICA, OBTIDA PELA ESCOLA, E DÁ OUTRAS PROVIDÊNCIAS.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65" w:leader="none"/>
        </w:tabs>
        <w:spacing w:lineRule="atLeast" w:line="200" w:before="0" w:after="0"/>
        <w:ind w:left="0" w:right="0" w:firstLine="3118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6"/>
          <w:szCs w:val="26"/>
        </w:rPr>
        <w:t>JOÃO PAULO TAVARES PAPA,</w:t>
      </w:r>
      <w:r>
        <w:rPr>
          <w:rFonts w:cs="Arial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</w:rPr>
        <w:t>Prefeito Municipal de Santos, usando das atribuições legais que lhe são conferidas por lei,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jc w:val="both"/>
        <w:rPr>
          <w:rFonts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ECRETA: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1.º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Para alcançar os objetivos colimados na Lei nº 2.790, de 01 de dezembro de 2011, fica estabelecido que a direção das Unidades Municipais de Educação fixará a placa informativa contendo a nota do IDEB obtida pela escola, nos termos do inciso III do artigo 2º  da lei supracitada.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2º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As placas serão confeccionadas por intermédio da Secretaria Municipal de Educação, nos termos dos incisos I e II do artigo 2º da Lei nº 2.790, de 01 de dezembro de 2011, e distribuídas às Unidades Municipais de Educação após a  divulgação das notas pelo Ministério da Educação. 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3.º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Este decreto entra em vigor na data da publicação. 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/>
      </w:pPr>
      <w:r>
        <w:rPr>
          <w:sz w:val="26"/>
          <w:szCs w:val="26"/>
        </w:rPr>
        <w:t xml:space="preserve">Palácio “José Bonifácio”, em 06 </w:t>
      </w:r>
      <w:r>
        <w:rPr>
          <w:sz w:val="26"/>
          <w:szCs w:val="26"/>
          <w:shd w:fill="FFFFFF" w:val="clear"/>
        </w:rPr>
        <w:t>de junho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Departamento de Registro de Atos Oficiais do Gabinete do Prefeito Municipal, em 06 de junho de 2012.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tLeast" w:line="200"/>
        <w:jc w:val="center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none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u w:val="none"/>
          <w:lang w:val="pt-BR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u w:val="none"/>
          <w:lang w:val="pt-BR"/>
        </w:rPr>
        <w:t>Chefe do Departamento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26"/>
          <w:szCs w:val="26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1922" w:footer="792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3.397/2011-99                                                                                                </w:t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0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0"/>
      <w:jc w:val="both"/>
      <w:outlineLvl w:val="3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52:43Z</dcterms:created>
  <dc:creator/>
  <dc:description/>
  <dc:language>en-US</dc:language>
  <cp:lastModifiedBy/>
  <cp:lastPrinted>2012-06-04T14:15:00Z</cp:lastPrinted>
  <cp:revision>0</cp:revision>
  <dc:subject/>
  <dc:title/>
</cp:coreProperties>
</file>