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31 DE MAI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.188.589,80 (UM MILHÃO, CENTO E OITENTA E OITO MIL, QUINHENTOS E OITENTA E NOVE REAIS E OITENTA CENTAVO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.188.589,80 (um milhão, cento e oitenta e oito mil, quinhentos e oitenta e nove reais e oitenta centavos), autorizado pelo art. 5.º, incisos II e III da Lei nº 2.798, de 15 de dezembro de 2011, destinado a suplementar as seguintes dotações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00.3.3.90.00.00.04.122.0097.202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6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10.00.3.3.90.00.00.04.122.0099.2132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122.0071.2114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abinete e Unidades Administrativas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684.989,8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.188.589,8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1.188.589,80 (um milhão, cento e oitenta e oito mil, quinhentos e oitenta e nove reais e oitenta centavo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31 de mai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31 de mai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7:00Z</dcterms:created>
  <dc:creator>ocp03</dc:creator>
  <dc:description/>
  <dc:language>en-US</dc:language>
  <cp:lastModifiedBy>DEORG</cp:lastModifiedBy>
  <cp:lastPrinted>2012-03-21T17:21:00Z</cp:lastPrinted>
  <dcterms:modified xsi:type="dcterms:W3CDTF">2012-05-31T12:10:00Z</dcterms:modified>
  <cp:revision>15</cp:revision>
  <dc:subject/>
  <dc:title>DECRETO N</dc:title>
</cp:coreProperties>
</file>