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3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9 DE MAI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21.950,00 (VINTE E UM MIL, NOVECENTOS E CINQUENTA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21.950,00 (vinte e um mil, novecentos e cinqüenta reais), autorizado pelo art. 5.º, inciso IV e V, alíneas “a” e “b”, da Lei nº 2.798, de 15 de dezembro de 2011, destinado a suplementar a seguinte dotação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1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4.122.0097.2239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.95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21.950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21.950,00 (vinte e um mil, novecentos e cinquenta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9 de mai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9 de mai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5-11T14:02:00Z</cp:lastPrinted>
  <dcterms:modified xsi:type="dcterms:W3CDTF">2012-05-29T19:24:00Z</dcterms:modified>
  <cp:revision>167</cp:revision>
  <dc:subject/>
  <dc:title>DECRETO N</dc:title>
</cp:coreProperties>
</file>