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zxx" w:bidi="zxx"/>
        </w:rPr>
        <w:t>DECRETO Nº 6.13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zxx" w:bidi="zxx"/>
        </w:rPr>
        <w:t>DE 24 DE MAIO DE 201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349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zxx" w:bidi="zxx"/>
        </w:rPr>
        <w:t xml:space="preserve">CRIA O PROGRAMA D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 w:eastAsia="zxx" w:bidi="zxx"/>
        </w:rPr>
        <w:t xml:space="preserve">QUALIFICAÇÃO DE JOVENS PARA O MERCADO TURÍSTICO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zxx" w:bidi="zxx"/>
        </w:rPr>
        <w:t>– "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 w:eastAsia="zxx" w:bidi="zxx"/>
        </w:rPr>
        <w:t>RESTAURANTE ESCOLA DE SANTOS -  ESTAÇÃO BISTRÔ”, E DÁ OUTRAS PROVIDÊNCIA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t-BR"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 w:eastAsia="zxx" w:bidi="zxx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JOÃO PAULO TAVARES PAPA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CONSIDERANDO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t-BR"/>
        </w:rPr>
        <w:t xml:space="preserve"> a necessidade da qualificação de mão de obra para o mercado turístico, visando à melhoria da qualidade dos serviços prestados;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a necessidade de desenvolvimento das habilidades específicas para que o jovem possa desempenhar atividades profissionais na área da gastronomia, sendo capaz de competir com igualdade no mercado de trabalho; 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a necessidade de e</w:t>
      </w:r>
      <w:r>
        <w:rPr>
          <w:rFonts w:cs="Times New Roman" w:ascii="Times New Roman" w:hAnsi="Times New Roman"/>
          <w:sz w:val="26"/>
          <w:szCs w:val="26"/>
        </w:rPr>
        <w:t>stimular a participação do jovem na comunidade onde estão inseridos e o reconhecimento do trabalho como um direito de cidadani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a possibilidade da ampliação dos conhecimentos, por meio do incentivo ao estudo, à pesquisa, à comunicação e à informaçã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a necessidade de tornar o jovem consciente da importância de sua participação na sociedade, exercendo a sua cidadani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DECRETA:</w:t>
      </w:r>
    </w:p>
    <w:p>
      <w:pPr>
        <w:pStyle w:val="Normal"/>
        <w:spacing w:lineRule="atLeast" w:line="200"/>
        <w:ind w:left="0" w:right="10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Art. 1.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Fica criado o Programa de Qualificação de Jovens para o mercado turístico, denominad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RESTAURANTE ESCOLA DE SANTOS – ESTAÇÃO BISTRÔ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vinculado à Secretaria Municipal de Turismo - SETUR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Art. 2.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O program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 xml:space="preserve">RESTAURANTE ESCOLA DE SANTOS – ESTAÇÃO BISTR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tem como objetivos proporcionar ao jovem:</w:t>
      </w:r>
    </w:p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I – desenvolver as atividades básicas para inserção no mercado de trabalho em restaurantes e afins;</w:t>
      </w:r>
    </w:p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II – participar de atividades socioeducativas;</w:t>
      </w:r>
    </w:p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III – estimular a formação educacional visando à construção da cidadania;</w:t>
      </w:r>
    </w:p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IV – promover o desenvolvimento da autoestima, do relacionamento interpessoal, da ética, do trabalho em equipe e da responsabilidade por meio do resgate de valores;</w:t>
      </w:r>
    </w:p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V – estimular a participação do jovem no âmbito familiar, objetivando a parceria e a restauração dos vínculos familiares, bem como a da inserção das famílias na sua formação;</w:t>
      </w:r>
    </w:p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VI – desenvolver uma postura proativa para a execução do projeto de vida;</w:t>
      </w:r>
    </w:p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VII – garantir, por intermédio do processo de formação teórico e prático, a construção de um projeto de vida, visando à autonomia, ao protagonismo juvenil e do acesso ao conhecimento científico e tecnológico; </w:t>
      </w:r>
    </w:p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VIII – desenvolver a capacidade para lidar com desafios e conflitos;</w:t>
      </w:r>
    </w:p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IX – desenvolver atividades que estimulem o raciocínio lógico, a iniciativa, a criatividade e o empreendedorismo;</w:t>
      </w:r>
    </w:p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X – oferecer condições para o ingresso no mercado de trabalh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Art. 3.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As atividades do Program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RESTAURANTE ESCOLA DE SANTOS – ESTAÇÃO BISTR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serão desenvolvidas no andar térreo da antiga Estação de Trem do Valong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Art. 4.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Fica criado o Conselho Gestor do Program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RESTAURANTE ESCOLA DE SANTOS – ESTAÇÃO BISTRÔ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Parágrafo único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pt-BR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Conselho ora instituído será composto por 05 (cinco) membros titulares e respectivos suplentes, send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I – 1 (um) representante da Secretaria Municipal de Turismo - SETUR;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II – 1 (um) representante da Secretaria Municipal de Assistência Social – SE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III – 1 (um) representante da Secretaria Municipal de Educação – SEDUC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IV – 1 (um) representante da Secretaria Municipal de Saúde – SMS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V – 1 (um) representante da entidade conveniada para gerir o Restaurante Escol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§ 1.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Os membros serão indicados pelos titulares de cada órgão ou entidade representada e nomeados pelo Prefeito Municipal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§ 2.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A presidência caberá ao representante titular da SETUR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§ 3.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Os membros do Conselho terão mandato de 02 (dois) anos, permitida recondução por igual período, observado o estabelecido no “caput”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§ 4.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O exercício das funções referidas neste artigo não será remunerado, porém considerado de relevante interesse públic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Art. 5.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As despesas decorrentes da execução deste decreto correrão por dotações orçamentárias próprias, suplementadas se necess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Art. 6.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Este decreto entra em vigor na data da publicação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Palácio José Bonifácio, em 24 de maio de 2012.</w:t>
      </w:r>
    </w:p>
    <w:p>
      <w:pPr>
        <w:pStyle w:val="Normal"/>
        <w:spacing w:lineRule="auto" w:line="360"/>
        <w:ind w:left="0" w:right="10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ind w:left="0" w:right="10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402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1134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tabs>
          <w:tab w:val="clear" w:pos="1134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4 de maio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900" w:top="2580" w:footer="730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Nº 46.201/2012-24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      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6"/>
        <w:szCs w:val="26"/>
        <w:lang w:eastAsia="zxx" w:bidi="zxx"/>
      </w:rPr>
    </w:pPr>
    <w:r>
      <w:rPr>
        <w:rFonts w:cs="Arial" w:ascii="Arial" w:hAnsi="Arial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26"/>
        <w:szCs w:val="26"/>
        <w:lang w:eastAsia="zxx" w:bidi="zxx"/>
      </w:rPr>
    </w:pPr>
    <w:r>
      <w:rPr>
        <w:rFonts w:cs="Arial" w:ascii="Arial" w:hAnsi="Arial"/>
        <w:b/>
        <w:sz w:val="26"/>
        <w:szCs w:val="26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WWTtulo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brirpargrafonegativo">
    <w:name w:val="Abrir parágrafo negativo"/>
    <w:basedOn w:val="Normal"/>
    <w:qFormat/>
    <w:pPr>
      <w:ind w:left="3402" w:right="0" w:firstLine="1"/>
      <w:jc w:val="both"/>
    </w:pPr>
    <w:rPr>
      <w:b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02:00Z</dcterms:created>
  <dc:creator>Eustazio</dc:creator>
  <dc:description/>
  <dc:language>en-US</dc:language>
  <cp:lastModifiedBy>MARCELO VALLEJO FACHADA - R0047528</cp:lastModifiedBy>
  <cp:lastPrinted>2012-05-23T08:52:00Z</cp:lastPrinted>
  <dcterms:modified xsi:type="dcterms:W3CDTF">2012-05-21T17:08:00Z</dcterms:modified>
  <cp:revision>4</cp:revision>
  <dc:subject/>
  <dc:title/>
</cp:coreProperties>
</file>