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3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3 DE MAI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6.903.567,00 (SEIS MILHÕES, NOVECENTOS E TRÊS MIL, QUINHENTOS E SESSENTA E SET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6.903.567,00 (seis milhões, novecentos e três mil, quinhentos e sessenta e sete reai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113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1.847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601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tenção Média/Alta Complexidade Ambulatorial/Hospitalar...............................................................................................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.415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5.22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de Média Complexidade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05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27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22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6.903.567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6.860.092,00 (seis milhões, oitocentos e sessenta mil e noventa e doi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43.475,00 (quarenta e três mil, quatrocentos e setenta e cinco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3 de mai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3 de mai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5-11T14:02:00Z</cp:lastPrinted>
  <dcterms:modified xsi:type="dcterms:W3CDTF">2012-05-23T13:42:00Z</dcterms:modified>
  <cp:revision>137</cp:revision>
  <dc:subject/>
  <dc:title>DECRETO N</dc:title>
</cp:coreProperties>
</file>