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MAI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STITUI O GRUPO TÉCNICO DE TRABALHO DE PESQUISA E DESBUROCRATIZAÇÃO DE NORMAS DE LICENCIAMENTO MUNICIPAL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 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 implantação do Programa Nacional de Desburocratização;</w:t>
      </w:r>
    </w:p>
    <w:p>
      <w:pPr>
        <w:pStyle w:val="PargrafodaLista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 o disposto na Lei Complementar nº 123, de 14 de dezembro de 2006, que instituiu o Estatuto Nacional da Microempresa e da Empresa de Pequeno Porte;</w:t>
      </w:r>
    </w:p>
    <w:p>
      <w:pPr>
        <w:pStyle w:val="PargrafodaLista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 implantação da REDESIM – Rede Nacional Para a Simplificação do Registro e da Legalização de Empresas e Negócios, nos termos da Lei Federal nº 11.598/2007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o disposto no Decreto Estadual nº 55.660, de 30 de março de 2010, que instituiu o Sistema Integrado de Licenciamento e criou o Certificado de Licenciamento Integrado; 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 a obrigatoriedade da Implantação do SIL – Sistema Integrado de Licenciamento, nos termos da adesão do Município de Santos ao Programa Estadual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constituído o Grupo Técnico de Trabalho, Pesquisa e Desburocratização de Normas de Licenciamento Municipal, nos termos do art. 27 da Lei Complementar nº 667, de 29 de dezembro de 2009, tendo como objetivo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– a integração ao SIL – Sistema Integrado de Licenciamento,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a discussão e o aprofundamento do conhecimento relativo às normas de licenciamento, nos âmbitos federal, estadual e municipal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a parametrização da “Consulta Prévia” para licenciament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a reorganização da rotina de “Classificação de Atividades” nos processos de licenciament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a inserção das rotinas do Micro Empreendedor Individual (MEI) no SIL e no sistema de Processos Digitais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o treinamento das equipes de trabalho que promoverão a atualização dos sistemas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a simplificação, a agilização e o desoneramento dos processos municipais de regularização das atividades econômicas, como a concessão, renovação, e as alterações de dados constantes dos alvarás de licença de localização e funcionament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a identificação e a adequação no enfrentamento dos problemas da economia informal, tendo em vista, dentre outros fatores, a questão da inclusão social, a preservação e a organização do espaço urbano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Para os efeitos deste decreto ficam adotadas as seguintes definições: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Consulta Prévia: ferramenta à disposição dos interessados, para verificação prévia da viabilidade de instalação de atividades no Município de Santos, anterior a qualquer outra medida legal e administrativa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MEI: Microempresário Individual de acordo com a Lei Complementar nº 123, de 14 de dezembro de 2006, que instituiu o Estatuto Nacional da Microempresa e da Empresa de Pequeno 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Grupo Técnico de Trabalho de Pesquisa e Desburocratização de Normas de Licenciamento Municipal, será composto por representantes das seguintes Secretarias Municipais e empresa pública municipal: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cretaria Municipal de Finanças (DEATRI/DEFREC/DEFISCO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Secretaria Municipal de Infraestrutura e Edificações (COINST/SEINST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cretaria Municipal do Meio Ambiente (COCAMBI/DEPCAM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Secretaria Municipal de Planejamento (COPOLUR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Secretaria Municipal de Saúde (COVIG I/SEVISA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Gestão (DETIC);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C. E.T – Santo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s membros titulares e suplentes do Grupo Técnico de Trabalho serão indicados preferencialmente entre os Chefes de Seção e/ou técnicos dos órgãos referidos neste artig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3º</w:t>
      </w:r>
      <w:r>
        <w:rPr>
          <w:rFonts w:cs="Times New Roman" w:ascii="Times New Roman" w:hAnsi="Times New Roman"/>
          <w:sz w:val="26"/>
          <w:szCs w:val="26"/>
        </w:rPr>
        <w:t xml:space="preserve"> A coordenação do Grupo Técnico de Trabalho será exercida pela Secretaria Municipal de Finanças, a cargo de um representante previamente escolhid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Coordenador do Grupo Técnico de Trabalho poderá convidar os representantes de órgãos da Administração Pública Federal, Estadual e Municipal, de entidades privadas, e de organizações não-governamentais, para participar das reuniões designadas, em razão da matéria constante da pauta de discussã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. </w:t>
      </w:r>
      <w:r>
        <w:rPr>
          <w:rFonts w:cs="Times New Roman" w:ascii="Times New Roman" w:hAnsi="Times New Roman"/>
          <w:bCs/>
          <w:sz w:val="26"/>
          <w:szCs w:val="26"/>
        </w:rPr>
        <w:t>A secretaria executiva do Grupo Técnico será exercida pelo Departamento de Articulação do Gabinete do Prefeito Municipal, por intermédio da Seção de Apoio aos Grupos Técnicos e Câmaras Intersetoriais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Os membros titulares e suplentes do Grupo Técnico de Trabalho serão nomeados por meio de portaria específica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sz w:val="26"/>
          <w:szCs w:val="26"/>
        </w:rPr>
        <w:t>As funções exercidas pelos membros do Grupo Técnico de Trabalho não serão remuneradas, porém serão consideradas como de relevante interesse público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ma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mai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205" w:footer="119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sz w:val="16"/>
        <w:szCs w:val="16"/>
      </w:rPr>
    </w:pPr>
    <w:r>
      <w:rPr>
        <w:sz w:val="16"/>
        <w:szCs w:val="16"/>
      </w:rPr>
      <w:t xml:space="preserve">PA Nº 31.321/2012-72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lineRule="atLeast" w:line="200" w:before="0" w:after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4:00Z</dcterms:created>
  <dc:creator>V0057643 - PATRICIA DE PAULA MARTINS CONSTANT</dc:creator>
  <dc:description/>
  <dc:language>en-US</dc:language>
  <cp:lastModifiedBy>José Manoel Carreiro - W0001482</cp:lastModifiedBy>
  <cp:lastPrinted>2012-05-18T08:53:00Z</cp:lastPrinted>
  <dcterms:modified xsi:type="dcterms:W3CDTF">2012-05-04T19:04:00Z</dcterms:modified>
  <cp:revision>2</cp:revision>
  <dc:subject/>
  <dc:title/>
</cp:coreProperties>
</file>