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 N.º  612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 17 DE MAIO DE 201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780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NOMEIA MEMBROS DA DIRETORIA EXECUTIVA DA FUNDAÇÃO PARQUE TECNOLÓGICO DE SANTOS, NOS TERMOS DO ARTIGO 13 E PARÁGRAFO ÚNICO, DA LEI COMPLEMENTAR Nº 736, DE 07 DE OUTUBRO DE 2011, E DÁ OUTRAS PROVIDÊNCIAS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m nomeados para integrarem a Diretoria Executiva da Fundação Parque Tecnológico de Santos, nos termos do artigo 13 e parágrafo único, da Lei Complementar nº 736, de 07 de outubro de 2011, os seguintes membros: 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Direitor-Presidente: Marco Aurélio Linhares Matias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Diretor Administrativo e Financeiro: Adriano Luiz Leocadio; 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Diretor Técnico: Gerson Prando.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7 de maio de 2012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34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ind w:left="234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"/>
        <w:ind w:left="0" w:right="0" w:firstLine="234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7 de maio de 2012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0" w:firstLine="23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0" w:firstLine="2349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ANA PAULA PRADO CARREIRA </w:t>
      </w:r>
    </w:p>
    <w:p>
      <w:pPr>
        <w:pStyle w:val="Heading3"/>
        <w:ind w:left="0" w:right="0" w:firstLine="234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2240" w:h="15840"/>
      <w:pgMar w:left="2160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   879/2012-6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0"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0" w:firstLine="3780"/>
      <w:jc w:val="both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left="0" w:right="0" w:firstLine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4:00Z</dcterms:created>
  <dc:creator>SEAJUR</dc:creator>
  <dc:description/>
  <dc:language>en-US</dc:language>
  <cp:lastModifiedBy>pm173484</cp:lastModifiedBy>
  <cp:lastPrinted>2012-05-17T18:14:00Z</cp:lastPrinted>
  <dcterms:modified xsi:type="dcterms:W3CDTF">2010-05-18T19:26:00Z</dcterms:modified>
  <cp:revision>4</cp:revision>
  <dc:subject/>
  <dc:title>M I N U T A</dc:title>
</cp:coreProperties>
</file>