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 6.1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15 DE MAIO DE 20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sz w:val="16"/>
          <w:szCs w:val="16"/>
        </w:rPr>
      </w:pPr>
      <w:r>
        <w:rPr>
          <w:sz w:val="16"/>
          <w:szCs w:val="16"/>
        </w:rPr>
        <w:t>ABRE CRÉDITO SUPLEMENTAR NA IMPORTÂNCIA DE R$ 4.031.353,98 (QUATRO MILHÕES, TRINTA E UM MIL, TREZENTOS E CINQUENTA E TRÊS REAIS E NOVENTA E OITO CENTAVOS)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16"/>
          <w:szCs w:val="16"/>
        </w:rPr>
        <w:t>JOÃO PAULO TAVARES PAP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16"/>
          <w:szCs w:val="16"/>
        </w:rPr>
        <w:t xml:space="preserve">Art. 1º - </w:t>
      </w:r>
      <w:r>
        <w:rPr/>
        <w:t>Fica aberto no Departamento de Controle Financeiro da Secretaria Municipal de Finanças, Crédito Suplementar na importância de R$ 4.031.353,98 (Quatro milhões, trinta e um mil, trezentos e cinqüenta e três reais e noventa e oito centavos), autorizado pelo art. 5.º, incisos II e III da Lei nº 2.798, de 15 de dezembro de 2011, destinado a suplementar as seguintes dotações do orçamento vigente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.10.00.3.3.90.00.00.04.122.0098.2026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.10.00.3.3.90.00.00.10.303.0034.2099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ssistência Farmacêutica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.353,98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4.4.90.00.00.10.302.0058.3130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Atenção Média/Alta Complexidade Ambulatorial/Hospitalar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459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4.031.353,98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0" w:righ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os recursos oriundos de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/>
        <w:t>I - anulação parcial da seguinte dotação orçamentária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072" w:leader="dot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1.90.00.00.10.301.0057.2327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Atenção Básica........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459.000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7920" w:leader="dot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3.459.000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I - Na quantia de R$ 572.353,98 (Quinhentos e setenta e dois mil, trezentos e cinqüenta e três reais e noventa e oito centavos), oriundos de parte do superávit financeiro, apurado em balanço patrimonial do exercício de 2011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b/>
          <w:sz w:val="16"/>
          <w:szCs w:val="16"/>
        </w:rPr>
        <w:t xml:space="preserve">Artigo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15 de maio de 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JOÃO PAULO TAVARES PAP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MIRIAN CAJAZEIRA VASQUES MARTINS DINIZ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a Municipal de Finanças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15 de maio de 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44:00Z</dcterms:created>
  <dc:creator>ocp03</dc:creator>
  <dc:description/>
  <dc:language>en-US</dc:language>
  <cp:lastModifiedBy>y0075490</cp:lastModifiedBy>
  <cp:lastPrinted>2012-05-15T10:55:00Z</cp:lastPrinted>
  <dcterms:modified xsi:type="dcterms:W3CDTF">2012-05-15T15:20:00Z</dcterms:modified>
  <cp:revision>26</cp:revision>
  <dc:subject/>
  <dc:title>DECRETO N</dc:title>
</cp:coreProperties>
</file>